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директора МБОУ СОШ № 126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марта 2016 г. № 42/од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й учебной  группы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 водителей ТС  категории «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с  «01» сентября 2016 г. по «28»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33"/>
        <w:gridCol w:w="882"/>
        <w:gridCol w:w="2126"/>
        <w:gridCol w:w="1417"/>
        <w:gridCol w:w="2479"/>
      </w:tblGrid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ие отношения в сфере взаимодействия общества и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7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и профилактика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основы деятельности водителя Л.А. Проск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ихтяр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С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 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2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система пассив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 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– 16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6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 – 17.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 – 1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с  «11» января 2017 г. по «25» мая  2017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733"/>
        <w:gridCol w:w="882"/>
        <w:gridCol w:w="2126"/>
        <w:gridCol w:w="1417"/>
        <w:gridCol w:w="24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0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0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 ходов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 ходов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устройство и принцип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уле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С категории «С» как объектов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С в нешта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С категории «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0 – 17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х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 – 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– 1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Коров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>
          <w:trHeight w:val="7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– 19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хог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>User</dc:creator>
  <dc:description/>
  <cp:keywords/>
  <dc:language>en-US</dc:language>
  <cp:lastModifiedBy>Deafult User</cp:lastModifiedBy>
  <dcterms:modified xsi:type="dcterms:W3CDTF">2016-05-24T06:39:00Z</dcterms:modified>
  <cp:revision>6</cp:revision>
  <dc:subject/>
  <dc:title/>
</cp:coreProperties>
</file>