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, реализующих профессиональную подготовку водителей транспортных средств категории «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пущены к педагогической деятельности в порядке, установленном ст.331 ТК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учебн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го работ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 и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ы законодательства в сфере дорожного движе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ы управления транспортными средств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ройство и техническое обслуживание транспортных средств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ы управления транспортными средствами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и выполнение грузовых перевозок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в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ьковский государственный педагогический институт им. М. Горького, 1969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технические дисциплины и физ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подаватель общетехнических дисциплин и физики средних учебных заве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 о повышении квалифик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09.04.2014 г.   № 4085        по программ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рганизация профессиональной деятельности психолого-педагогического направления», в объеме 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ку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л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ловский государственный педагогический  институт, 1994 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ка и психолог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ошкольной педагогики и психолог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по дошкольн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видетельство о повышении квалификации </w:t>
            </w:r>
            <w:r>
              <w:rPr>
                <w:color w:val="000000"/>
                <w:sz w:val="22"/>
                <w:szCs w:val="22"/>
              </w:rPr>
              <w:t>от 17.09.2013 г. № 4503 по программ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едагогическая деятельность в условиях перехода на ФГОС общего образования», в объеме 108 час.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государственный медицинский институт, 1979 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лификация: врач-педиат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тификат о повышении квалифик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23.07.2011   Серия А  № 42449383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ий политехникум, 1997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ремонт автомобилей 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гателей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 – меха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ован на соответствие занимаемой должности, протокол проведения аттестации педагогического работника от 26.02.2015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о повышении квалифик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М  №  14206 от   30.08.2014          дополнительное профессиональное образование по программе «Педагогические основы деятельности мастера по подготовке водителей транспортных средств», в объеме 1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«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овенко Алексей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лицей  № 120 г. Снежинска Челябинской области,  2000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фесс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алификация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еханика по специальности слесарь по ремонту автомобилей 4 разря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Диплом о профессиональной подготовк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1.2014 г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ограмме «Педагогические основы профессиональной деятельности преподавателей в сфере подготовки водителей автотранспортных средств», в количестве 300 час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достоверение о повышении квалифик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рия М  №  17110  от   15.07.2017       по программе «Педагогические основы деятельности мастера по подготовке водителей автотранспортных средств», в объеме 134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9:00Z</dcterms:created>
  <dc:creator>User</dc:creator>
  <dc:description/>
  <cp:keywords/>
  <dc:language>en-US</dc:language>
  <cp:lastModifiedBy>Черемицин И.Г.</cp:lastModifiedBy>
  <cp:lastPrinted>2018-09-18T14:57:00Z</cp:lastPrinted>
  <dcterms:modified xsi:type="dcterms:W3CDTF">2018-09-18T11:08:00Z</dcterms:modified>
  <cp:revision>10</cp:revision>
  <dc:subject/>
  <dc:title/>
</cp:coreProperties>
</file>