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аличии  оборудованных учебных транспортных средств по результатам самообследования на 01.05.2016 года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388"/>
        <w:gridCol w:w="126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 транспортных средствах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ИЛ-43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ИЛ-43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-211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219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-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IFAN 214802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ой бо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ой бор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тегория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ый регистрацион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541мв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542мв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165кс1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351рт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188ух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585ен174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страционные  документы  П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св 26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св 264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то127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то479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св264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ср762279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 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   СОШ №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СОШ № 126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хническое состоя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 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 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 исправ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 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 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 исправен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трансмиссии (автоматическая или механ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хани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ханич.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</w:tr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ховой  полис ОСАГО (номер, дата выдачи, срок действия, страховая 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72040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04.2016 – 18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ЕЕ 037204099619.04.2016 -18.04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8087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.02.2016-02.0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8087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.02.2016-02.0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80932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4..2016-10.04.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80879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.02.2016-02.02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К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й осмотр (дата прохождения, срок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02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год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механических__2 грузовых;  4 легковых; ___ прицепов   1 легковой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9:00Z</dcterms:created>
  <dc:creator>User</dc:creator>
  <dc:description/>
  <cp:keywords/>
  <dc:language>en-US</dc:language>
  <cp:lastModifiedBy>User</cp:lastModifiedBy>
  <cp:lastPrinted>2016-05-12T14:23:00Z</cp:lastPrinted>
  <dcterms:modified xsi:type="dcterms:W3CDTF">2016-05-16T04:51:00Z</dcterms:modified>
  <cp:revision>7</cp:revision>
  <dc:subject/>
  <dc:title/>
</cp:coreProperties>
</file>