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казом директора МБОУ СОШ № 126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 18 »  марта  2016 года  № 42/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й учебной  группы № ___  по подготовке  водителей ТС  категории «С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обучения с  «____» __________ 20___ г. по «____» _________ 20_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6"/>
        <w:gridCol w:w="1733"/>
        <w:gridCol w:w="882"/>
        <w:gridCol w:w="2799"/>
        <w:gridCol w:w="720"/>
        <w:gridCol w:w="24"/>
        <w:gridCol w:w="2553"/>
      </w:tblGrid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занятий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1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18.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, определяющее правовые основы обеспечения безопасности дорожного движения и регулирующие отношения в сфере взаимодействия общества и природы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в сфере дорожного движ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Корови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3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5 – 21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, устанавливающее ответственность за нарушения в сфере дорожного движения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19.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, основные понятия и термины, используемые в Правилах дорожного движения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в сфере дорожного движ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Корови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3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0 – 21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участников дорожного движения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21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в сфере дорожного движ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Корови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3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18.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в сфере дорожного движ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Корови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3</w:t>
            </w:r>
          </w:p>
        </w:tc>
      </w:tr>
      <w:tr>
        <w:trPr>
          <w:trHeight w:val="6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5 – 19.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разметка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0 – 21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вижения и расположение транспортных средств на проезжей части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21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вижения и расположение транспортных средств на проезжей ч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ктическое занятие)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в сфере дорожного движ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Корови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3</w:t>
            </w:r>
          </w:p>
        </w:tc>
      </w:tr>
      <w:tr>
        <w:trPr>
          <w:trHeight w:val="8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21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и стоянка транспортных средств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19.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дорожного движения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в сфере дорожного движ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Корови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3</w:t>
            </w:r>
          </w:p>
        </w:tc>
      </w:tr>
      <w:tr>
        <w:trPr>
          <w:trHeight w:val="66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0 – 21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перекрестков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21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перекрестков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в сфере дорожного движ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Корови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21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х переходов, мест остановок маршрутных транспортных средств и железнодорожных переездов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19.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пешеходных переходов, мест остановок маршрутных транспортных средств и железнодорожных переездов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в сфере дорожного движ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Корови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0 – 21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спользования внешних световых приборов и звуковых сигналов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18.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сировка транспортных средств, перевозка людей и грузов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в сфере дорожного движ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Корови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5 – 19.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орудованию и техническому состоянию транспортных средств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0 – 21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функции, системы восприятия и психомоторные навыки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физиологиче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 основы деятельности водителя Л.А. Проску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7</w:t>
            </w:r>
          </w:p>
        </w:tc>
      </w:tr>
      <w:tr>
        <w:trPr>
          <w:trHeight w:val="87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19.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основы деятельности водителя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физиологиче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 основы деятельности водителя Л.А. Проску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7</w:t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0 – 21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ффективного общения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19.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состояние и профилактика конфликтов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физиологиче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 основы деятельности водителя Л.А. Проску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0 – 21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 и профилактика конфликтов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19.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 и профилактика конфликтов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физиологиче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 основы деятельности водителя Л.А. Проску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7</w:t>
            </w:r>
          </w:p>
        </w:tc>
      </w:tr>
      <w:tr>
        <w:trPr>
          <w:trHeight w:val="30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0 – 21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движение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правления транспортными средств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Корови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3</w:t>
            </w:r>
          </w:p>
        </w:tc>
      </w:tr>
      <w:tr>
        <w:trPr>
          <w:trHeight w:val="86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19.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надежность водителя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правления транспортными средств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Корови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3</w:t>
            </w:r>
          </w:p>
        </w:tc>
      </w:tr>
      <w:tr>
        <w:trPr>
          <w:trHeight w:val="8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0 – 21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свойств транспортного средства на эффективность и безопасность управления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21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условия и безопасность движения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правления транспортными средства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Корови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3</w:t>
            </w:r>
          </w:p>
        </w:tc>
      </w:tr>
      <w:tr>
        <w:trPr>
          <w:trHeight w:val="8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19.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эффективного и безопасного управления транспортным средством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0 – 21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иболее уязвимых участников дорожного движения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19.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ые аспекты оказания первой помощи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дорожно-транспортном происшеств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 Дихтяру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0 – 21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 при отсутствии сознания, остановке дыхания и кровообращения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19.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 при отсутствии сознания, остановке дыхания и кровообращения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дорожно-транспортном происшеств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 Дихтяру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0 – 21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 при наружных кровотечениях и травмах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19.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 при наружных кровотечениях и травмах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дорожно-транспортном происшеств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 Дихтяру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0 – 21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 при прочих состояниях, транспортировка пострадавших в дорожно-транспортном происшествии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19.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 при прочих состояниях, транспортировка пострадавших в дорожно-транспортном происшествии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дорожно-транспортном происшеств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 Дихтяру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7</w:t>
            </w:r>
          </w:p>
        </w:tc>
      </w:tr>
      <w:tr>
        <w:trPr>
          <w:trHeight w:val="543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0 – 21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ТС категории «С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техническое обслуживание ТС категории «С» как объектов управления А.П. Корови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3</w:t>
            </w:r>
          </w:p>
        </w:tc>
      </w:tr>
      <w:tr>
        <w:trPr>
          <w:trHeight w:val="1211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21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водителя, система пассивной безопасности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19.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работа двигателя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техническое обслуживание ТС категории «С» как объектов управления А.П. Корови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3</w:t>
            </w:r>
          </w:p>
        </w:tc>
      </w:tr>
      <w:tr>
        <w:trPr>
          <w:trHeight w:val="114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0 – 21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работа двигателя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21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работа двиг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техническое обслуживание ТС категории «С» как объектов управ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Корови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3</w:t>
            </w:r>
          </w:p>
        </w:tc>
      </w:tr>
      <w:tr>
        <w:trPr>
          <w:trHeight w:val="67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19.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работа двиг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техническо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ТС категории «С» как объектов управ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Корови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3</w:t>
            </w:r>
          </w:p>
        </w:tc>
      </w:tr>
      <w:tr>
        <w:trPr>
          <w:trHeight w:val="8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0 – 21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21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техническо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ТС категории «С» как объектов управ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Корови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3</w:t>
            </w:r>
          </w:p>
        </w:tc>
      </w:tr>
      <w:tr>
        <w:trPr>
          <w:trHeight w:val="9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21.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став ходовой ч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21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тормозных систе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техническое обслуживание ТС категории «С» как объектов управ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Корови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3</w:t>
            </w:r>
          </w:p>
        </w:tc>
      </w:tr>
      <w:tr>
        <w:trPr>
          <w:trHeight w:val="88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19.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тормозных сис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0 – 21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устройство и принцип работ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рулев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19.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устройство и принцип работ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рулев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техническое обслуживание ТС категории «С» как объектов управ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Коров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3</w:t>
            </w:r>
          </w:p>
        </w:tc>
      </w:tr>
      <w:tr>
        <w:trPr>
          <w:trHeight w:val="6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0 – 21.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системы помощи водит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21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потребители электрической энер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техническое обслуживание ТС категории «С» как объектов управ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Корови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3</w:t>
            </w:r>
          </w:p>
        </w:tc>
      </w:tr>
      <w:tr>
        <w:trPr>
          <w:trHeight w:val="76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19.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потребители электрической энер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техническое обслуживание ТС категории «С» как объектов управ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Корови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3</w:t>
            </w:r>
          </w:p>
        </w:tc>
      </w:tr>
      <w:tr>
        <w:trPr>
          <w:trHeight w:val="61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0 – 21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прицеп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19.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техническ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техническое обслуживание ТС категории «С» как объектов управ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Корови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3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0 – 21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и защиты окружающей природной среды при эксплуатации Т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21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еисправн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техническое обслуживание ТС категории «С» как объектов управ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Корови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21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еисправн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19.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правления Т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правления ТС категории «С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Корови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3</w:t>
            </w:r>
          </w:p>
        </w:tc>
      </w:tr>
      <w:tr>
        <w:trPr>
          <w:trHeight w:val="6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0 – 2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С в штатных ситу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21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С в штатных ситу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правления ТС категории «С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Корови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3</w:t>
            </w:r>
          </w:p>
        </w:tc>
      </w:tr>
      <w:tr>
        <w:trPr>
          <w:trHeight w:val="8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21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С в нештатных ситу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правления ТС категории «С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Корови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3</w:t>
            </w:r>
          </w:p>
        </w:tc>
      </w:tr>
      <w:tr>
        <w:trPr>
          <w:trHeight w:val="9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1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, определяющие порядок перевозки грузов автомобильным транспор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ыполнение грузовых перевозок автомобильным транспорт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Корови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40 – 20.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рабо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ых автомоби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5 – 21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рузовых перевоз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19.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рузовых перевоз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ыполнение грузовых перевозок автомобильным транспорт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Корови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3</w:t>
            </w:r>
          </w:p>
        </w:tc>
      </w:tr>
      <w:tr>
        <w:trPr>
          <w:trHeight w:val="78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0 – 21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ое руководство работой подвижного сост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21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ахограф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ыполнение грузовых перевозок автомобильным транспорт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Коров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писание звонков</w:t>
      </w:r>
    </w:p>
    <w:tbl>
      <w:tblPr>
        <w:tblW w:w="63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урок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 – 18.4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45 – 19.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30 – 19.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40 – 20.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25 – 21.1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57:00Z</dcterms:created>
  <dc:creator>User</dc:creator>
  <dc:description/>
  <cp:keywords/>
  <dc:language>en-US</dc:language>
  <cp:lastModifiedBy>User</cp:lastModifiedBy>
  <dcterms:modified xsi:type="dcterms:W3CDTF">2016-05-16T04:58:00Z</dcterms:modified>
  <cp:revision>2</cp:revision>
  <dc:subject/>
  <dc:title/>
</cp:coreProperties>
</file>