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ом директора  МБОУ СОШ № 12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18 »  марта  2016 года  № 42/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учебной  группы № ___  по переподготовке  водителей ТС с категории «В»    на   категорию «С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обучения с  «___» _________ 2016 г. по «___» _________ 2016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0"/>
        <w:gridCol w:w="1733"/>
        <w:gridCol w:w="882"/>
        <w:gridCol w:w="2126"/>
        <w:gridCol w:w="1417"/>
        <w:gridCol w:w="247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1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, системы пассив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 ходов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уле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уле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хниче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0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19.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шта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шта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нешта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27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5 – 18.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– 2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хог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18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 – 1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– 1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0 – 20.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5 – 2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4:00Z</dcterms:created>
  <dc:creator>User</dc:creator>
  <dc:description/>
  <cp:keywords/>
  <dc:language>en-US</dc:language>
  <cp:lastModifiedBy>User</cp:lastModifiedBy>
  <dcterms:modified xsi:type="dcterms:W3CDTF">2016-05-16T04:55:00Z</dcterms:modified>
  <cp:revision>2</cp:revision>
  <dc:subject/>
  <dc:title/>
</cp:coreProperties>
</file>