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/>
      </w:pPr>
      <w:r>
        <w:rPr/>
        <w:t xml:space="preserve">Администрация  г. Снежинска 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 126 имени Героя России Д.Г.Новосёлова»</w:t>
      </w:r>
    </w:p>
    <w:p>
      <w:pPr>
        <w:pStyle w:val="Normal"/>
        <w:jc w:val="center"/>
        <w:rPr/>
      </w:pPr>
      <w:r>
        <w:rPr/>
        <w:t>Центр профессионального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ОГЛАСОВАНО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       </w:t>
      </w:r>
      <w:r>
        <w:rPr/>
        <w:t xml:space="preserve">Начальник  Управления  ГИБДД                                                    приказом  директора </w:t>
      </w:r>
    </w:p>
    <w:p>
      <w:pPr>
        <w:pStyle w:val="Normal"/>
        <w:rPr/>
      </w:pPr>
      <w:r>
        <w:rPr/>
        <w:t xml:space="preserve">       </w:t>
      </w:r>
      <w:r>
        <w:rPr/>
        <w:t xml:space="preserve">ГУ МВД России по Челябинской области                                     МБОУ СОШ № 126           </w:t>
      </w:r>
    </w:p>
    <w:p>
      <w:pPr>
        <w:pStyle w:val="Normal"/>
        <w:rPr/>
      </w:pPr>
      <w:r>
        <w:rPr/>
        <w:t xml:space="preserve">       </w:t>
      </w:r>
      <w:r>
        <w:rPr/>
        <w:t>полковник полиции  А.В. Мурыгин                                               «18» марта 2016 г. № 42/од</w:t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«____»  ______________ 2016 г.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ФЕССИОНАЛЬНОЙ  ПОДГОТОВКИ 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«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/>
        <w:t>г. Снежинск</w:t>
      </w:r>
    </w:p>
    <w:p>
      <w:pPr>
        <w:pStyle w:val="Normal"/>
        <w:jc w:val="center"/>
        <w:rPr/>
      </w:pPr>
      <w:r>
        <w:rPr/>
        <w:t>201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</w:t>
      </w:r>
      <w:r>
        <w:rPr/>
        <w:t>1.   Пояснительная записка                                                                                                        3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 Учебный план                                                                                                                        4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3.  Рабочие программы по учебным предметам                                                                      5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</w:t>
      </w:r>
      <w:r>
        <w:rPr/>
        <w:t xml:space="preserve">3.1.  Базовый цикл Рабочей программы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3.1.1. Учебный предмет «Основы законодательства в сфере дорожного движения»               5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3.1.2. Учебный предмет «Психофизиологические основы  деятельности водителя»              11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3.1.3. Учебный предмет «Основы управления транспортными средствами»                           14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3.1.4. Учебный предмет  «Первая помощь при дорожно-транспортном происшествии»       18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</w:t>
      </w:r>
      <w:r>
        <w:rPr/>
        <w:t>3.2. Специальный цикл Рабочей программы                                                                           22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3.2.1.Учебный предмет «Устройство и техническое обслуживание транспортных средств категории  «С» как объектов управления»                                                                                      22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3.2.2. Учебный предмет «Основы управления транспортными средствами категории «С»   27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3.2.3. Учебный  предмет «Вождение транспортных средств категории «С» (для транспортных средств с механической трансмиссией)                                                                  30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  <w:i/>
        </w:rPr>
        <w:t xml:space="preserve"> </w:t>
      </w:r>
      <w:r>
        <w:rPr/>
        <w:t>3.3. Профессиональный цикл Рабочей программы                                                                 33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3.3.1. Учебный предмет «Организация и выполнение грузовых перевозок автомобильным транспортом»                                                                                                                                      33                                                                                                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  </w:t>
      </w:r>
      <w:r>
        <w:rPr/>
        <w:t xml:space="preserve">4.  Планируемые результаты освоения Рабочей программы                                                36                                                              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  </w:t>
      </w:r>
      <w:r>
        <w:rPr/>
        <w:t xml:space="preserve">5.  Условия реализации Рабочей программы                                                                          37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6.   Система оценки результатов освоения Рабочей программы                                           49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7.  Учебно-методическое обеспечение реализации Рабочей программы                             50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бочая  программа профессиональной подготовки водителей транспортных средств категории «C» (далее - Рабочая программа) разработана в соответствии с требованиями Федерального закона от 10 декабря 1995 г. N 196-ФЗ «О безопасности дорожного движения», Федерального закона от 29 декабря 2012 г. N 273-ФЗ «Об образовании в Российской Федерации», на основании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18 апреля 2013 г. № 292, с изменением, внесенным приказом Министерства образования и науки Российской Федерации от 21 августа 2013 г. N 977 и Примерной программы  профессиональной подготовки водителей транспортных средств категории «C», утвержденной приказом Министерства образования и науки Российской Федерации от 26 декабря 2013 г. № 1408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Рабочей  программы представлено пояснительной запиской, учебным планом,  рабочими программами учебных предметов, планируемыми результатами освоения Рабочей  программы, условиями реализации Рабочей программы, системой оценки результатов освоения Рабочей программы, учебно-методическими материалами, обеспечивающими реализацию Рабоч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Учебный план содержит перечень учебных предметов базового, специального и профессионального циклов с указанием времени, отводимого на освоение учебных предметов, включая время, отводимое на теоретические и практические зан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Базовый цикл  включает учебные предме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сновы законодательства в сфере дорожного движ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сихофизиологические основы деятельности водител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сновы управления транспортными средствам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ервая помощь при дорожно-транспортном происшествии».</w:t>
      </w:r>
    </w:p>
    <w:p>
      <w:pPr>
        <w:pStyle w:val="Normal"/>
        <w:widowControl w:val="false"/>
        <w:autoSpaceDE w:val="false"/>
        <w:jc w:val="both"/>
        <w:rPr/>
      </w:pPr>
      <w:r>
        <w:rPr/>
        <w:t>Специальный цикл  включает учебные предме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Устройство и техническое обслуживание транспортных средств категории «C» как объектов управл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сновы управления транспортными средствами категории «C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Вождение транспортных средств категории «C» (с механической трансмиссией)».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цикл включает учебный предм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рганизация и выполнение грузовых перевозок автомобильным транспорто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ие программы учебных предметов раскрывают последовательность изучения разделов и тем, а также распределение учебных часов по разделам и те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е предметы базового цикла не изучаются при наличии права на управление транспортным средством любой категории или подкатегории (по желанию обучающего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-педагогические, кадровые, информационно-методические и материально-технические требования  по каждому учебному предмету обеспечивают реализацию Рабочей программы. Учебно-методическое обеспечение учебных предметов создает условия для качественной профессиональной подготовк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ая программа предусматривает достаточный для формирования, закрепления и развития практических навыков и компетенций объем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ая программа предназначена  для  профессиональной подготовки</w:t>
      </w:r>
      <w:r>
        <w:rPr>
          <w:bCs/>
        </w:rPr>
        <w:t xml:space="preserve"> граждан различных возрастных групп населения</w:t>
      </w:r>
      <w:r>
        <w:rPr/>
        <w:t xml:space="preserve"> и обучающихся муниципальных  бюджетных общеобразовательных учреждений (лиц, не достигших 18 лет) в  соответствии с лицензией на право осуществления образова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Рабочая  программа реализуется в течение от 3,5 до 9 месяцев в объеме 244 часа, из них 130 часов теоретические занятия, 114 часов практические занятия, в том числе 72 часа вождения на транспортных средствах с механической трансмиссией.</w:t>
      </w:r>
    </w:p>
    <w:p>
      <w:pPr>
        <w:pStyle w:val="Normal"/>
        <w:ind w:right="-131" w:hanging="0"/>
        <w:jc w:val="both"/>
        <w:rPr/>
      </w:pPr>
      <w:r>
        <w:rPr/>
        <w:t xml:space="preserve">        </w:t>
      </w:r>
      <w:r>
        <w:rPr/>
        <w:t xml:space="preserve">Обучающиеся муниципальных  бюджетных общеобразовательных учреждений                                                                                обучаются 9 месяцев, </w:t>
      </w:r>
      <w:r>
        <w:rPr>
          <w:bCs/>
        </w:rPr>
        <w:t>граждане различных возрастных групп населения – 3,5 месяца.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458" w:hanging="0"/>
        <w:jc w:val="center"/>
        <w:rPr/>
      </w:pPr>
      <w:r>
        <w:rPr/>
        <w:t xml:space="preserve">                                         </w:t>
      </w:r>
      <w:r>
        <w:rPr/>
        <w:t>УТВЕРЖДЕНО</w:t>
      </w:r>
    </w:p>
    <w:p>
      <w:pPr>
        <w:pStyle w:val="Normal"/>
        <w:ind w:right="515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казом директор МБОУ СОШ № 126</w:t>
      </w:r>
    </w:p>
    <w:p>
      <w:pPr>
        <w:pStyle w:val="Normal"/>
        <w:ind w:right="515" w:hanging="0"/>
        <w:jc w:val="center"/>
        <w:rPr/>
      </w:pPr>
      <w:r>
        <w:rPr/>
        <w:t xml:space="preserve">                                                                   </w:t>
      </w:r>
      <w:r>
        <w:rPr/>
        <w:t>«18» марта 2016 года № 42/од</w:t>
      </w:r>
    </w:p>
    <w:p>
      <w:pPr>
        <w:pStyle w:val="Normal"/>
        <w:ind w:right="5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" w:hanging="0"/>
        <w:jc w:val="center"/>
        <w:rPr/>
      </w:pPr>
      <w:r>
        <w:rPr>
          <w:b/>
        </w:rPr>
        <w:t>2. УЧЕБНЫЙ ПЛАН</w:t>
      </w:r>
    </w:p>
    <w:p>
      <w:pPr>
        <w:pStyle w:val="Normal"/>
        <w:ind w:right="515" w:hanging="0"/>
        <w:jc w:val="center"/>
        <w:rPr/>
      </w:pPr>
      <w:r>
        <w:rPr>
          <w:b/>
        </w:rPr>
        <w:t xml:space="preserve">профессиональной подготовки  </w:t>
      </w:r>
      <w:r>
        <w:rPr>
          <w:b/>
          <w:bCs/>
        </w:rPr>
        <w:t>водителей транспортных средств категории «С»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(для  транспортных средств с механической трансмиссией)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5"/>
        <w:gridCol w:w="867"/>
        <w:gridCol w:w="1110"/>
        <w:gridCol w:w="1308"/>
        <w:gridCol w:w="144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№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0"/>
              </w:rPr>
            </w:pPr>
            <w:r>
              <w:rPr/>
              <w:t>Учебные циклы, предмет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час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межу -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очная аттестация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оретические зан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акти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ческие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н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I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Учебные предметы базового цикл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i/>
                <w:i/>
              </w:rPr>
            </w:pPr>
            <w:r>
              <w:rPr>
                <w:b w:val="false"/>
              </w:rPr>
              <w:t>Основы законодательства  в сфере дорожного 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сихофизиологические основы деятельности 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че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 управления транспортными средств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Заче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ая помощь  при дорожно-транспортном происшеств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II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Учебные предметы специального цикл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и техническое обслуживание   транспортных средств категории «С» как объектов 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 управления транспортными средствами категории «С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Заче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</w:rPr>
              <w:t>*Вождение транспортных средств категории «С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III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Учебные предметы профессионального цикл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Заче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IV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Квалификационный экзаме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</w:rPr>
              <w:t>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валификационный экзаме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того                          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 xml:space="preserve">        </w:t>
      </w:r>
      <w:r>
        <w:rPr>
          <w:bCs/>
          <w:szCs w:val="20"/>
        </w:rPr>
        <w:t xml:space="preserve">*Вождение проводится вне сетки рабочего времени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  </w:t>
      </w:r>
      <w:r>
        <w:rPr>
          <w:bCs/>
          <w:szCs w:val="20"/>
        </w:rPr>
        <w:t>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bookmarkStart w:id="0" w:name="Par2212"/>
      <w:bookmarkStart w:id="1" w:name="Par2210"/>
      <w:bookmarkEnd w:id="0"/>
      <w:bookmarkEnd w:id="1"/>
      <w:r>
        <w:rPr/>
        <w:t xml:space="preserve">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 Рабочие программы  учебных предметов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 xml:space="preserve">        </w:t>
      </w:r>
      <w:r>
        <w:rPr>
          <w:b/>
        </w:rPr>
        <w:t>3.1.  Базовый цикл Рабочей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</w:t>
      </w:r>
      <w:r>
        <w:rPr/>
        <w:t xml:space="preserve">3.1.1. Учебный предмет «Основы законодательства в сфере дорожного движения»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6"/>
        <w:gridCol w:w="1025"/>
        <w:gridCol w:w="886"/>
        <w:gridCol w:w="48"/>
        <w:gridCol w:w="634"/>
        <w:gridCol w:w="131"/>
        <w:gridCol w:w="42"/>
        <w:gridCol w:w="7"/>
        <w:gridCol w:w="1404"/>
      </w:tblGrid>
      <w:tr>
        <w:trPr/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1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ор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заняти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Раздел 1. Законодательство в сфере дорожного движения</w:t>
            </w:r>
          </w:p>
        </w:tc>
        <w:tc>
          <w:tcPr>
            <w:tcW w:w="1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Законодательство, устанавливающее ответственность за нарушения в сфере дорожного движения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з них применение упрощенного оформления дорожно-транспортных происшеств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того по раздел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Раздел 2.  Правила дорожного движения</w:t>
            </w:r>
          </w:p>
        </w:tc>
        <w:tc>
          <w:tcPr>
            <w:tcW w:w="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  Общие положения, основные понятия и термины, используемые в Правилах дорожного дв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4.</w:t>
            </w:r>
            <w:r>
              <w:rPr/>
              <w:t xml:space="preserve">   Обязанности участников дорожного дв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.</w:t>
            </w:r>
            <w:r>
              <w:rPr/>
              <w:t xml:space="preserve">   Дорожные зна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.</w:t>
            </w:r>
            <w:r>
              <w:rPr/>
              <w:t xml:space="preserve">   Дорожная размет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7.</w:t>
            </w:r>
            <w:r>
              <w:rPr/>
              <w:t xml:space="preserve">   Порядок движения и расположение транспортных средств на проезжей ч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8.</w:t>
            </w:r>
            <w:r>
              <w:rPr/>
              <w:t xml:space="preserve">   Остановка и стоянка транспортных средст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9.</w:t>
            </w:r>
            <w:r>
              <w:rPr/>
              <w:t xml:space="preserve">   Регулирование дорожного дв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.</w:t>
            </w:r>
            <w:r>
              <w:rPr/>
              <w:t xml:space="preserve"> Проезд перекрест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.</w:t>
            </w:r>
            <w:r>
              <w:rPr/>
              <w:t xml:space="preserve"> Проезд пешеходных переходов, мест остановок маршрутных транспортных средств и железнодорожных переез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2.</w:t>
            </w:r>
            <w:r>
              <w:rPr/>
              <w:t xml:space="preserve"> Порядок использования внешних световых приборов и звуковых сигнал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3.</w:t>
            </w:r>
            <w:r>
              <w:rPr/>
              <w:t xml:space="preserve"> Буксировка транспортных средств, перевозка людей и груз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4.</w:t>
            </w:r>
            <w:r>
              <w:rPr/>
              <w:t xml:space="preserve"> Требования к оборудованию и техническому состоянию транспортных средст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b/>
          <w:b/>
          <w:sz w:val="20"/>
          <w:szCs w:val="20"/>
        </w:rPr>
      </w:pPr>
      <w:r>
        <w:rPr>
          <w:b/>
        </w:rPr>
        <w:t>Раздел 1. Законодательство в сфере дорожного дви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Тема 1.</w:t>
      </w:r>
      <w:r>
        <w:rPr/>
        <w:t xml:space="preserve"> </w:t>
      </w:r>
      <w:r>
        <w:rPr>
          <w:u w:val="single"/>
        </w:rPr>
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: общие положения; права и обязанности граждан, общественных и иных организаций в области охраны окружающей среды; ответственность за нарушение законодательства в области охраны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u w:val="single"/>
        </w:rPr>
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. Понятие преступления и виды преступлений; понятие и цели наказания, виды наказаний; экологические преступле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преступления против безопасности движения и эксплуатации транспор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Задачи и принципы законодательства об административных правонарушениях; административное правонарушение и административная ответственность; административное наказание; назначение административного наказания.   Административные правонарушения в области охраны окружающей среды и природополь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тивные правонарушения в области дорожного движения; административные правонарушения против порядка 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ение постановлений по делам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меры штрафов за административные правонарушения; гражданское законодательство; возникновение гражданских прав и обязанностей, осуществление и защита гражданских прав; объекты гражданских прав; право собственности и другие вещные права; аренда транспортных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ахование; обязательства вследствие причинения вреда; возмещение вреда лицом, застраховавшим свою ответственность; ответственность за вред, причиненный деятельностью, создающей повышенную опасность для окружаю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при отсутствии вины причинителя вреда; общие положения; условия и порядок осуществления обязательного страхования; компенсационные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документов о дорожно-транспортном происшествии без участия уполномоченных сотрудников Госавтоинсп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олнение извещения о дорожно-транспортном происшествии (коллективное заполнение модельного доку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  <w:bookmarkStart w:id="2" w:name="Par1207"/>
      <w:bookmarkStart w:id="3" w:name="Par120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b/>
          <w:b/>
        </w:rPr>
      </w:pPr>
      <w:r>
        <w:rPr>
          <w:b/>
        </w:rPr>
        <w:t>Раздел 2.  Правила дорожного дви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u w:val="single"/>
        </w:rPr>
        <w:t>Общие положения, основные понятия и термины, используемые в Правилах дорожного дви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Общие положения, основные понятия и термины, используемые в Правилах дорожного движения:   Значение Правил дорожного движения в обеспечении порядка и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труктура Правил дорожного движения; дорожное движение; дорога и ее элементы; пешеходные переходы, их виды и обозначения с помощью дорожных знаков и дорожной разметки; прилегающи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въезда, выезда и движения по прилегающим к дороге территориям; порядок движения в жилых зонах; автомагистрали, порядок движения различных видов транспортных средств по автомагистралям; запрещения, вводимые на автомагистра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ерекрестки, виды перекрестков в зависимости от способа организации движения; определение приоритета в дви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Железнодорожные переезды и их разновидности; участники дорожного движения; лица, наделенные полномочиями по регулированию дорожного движения; виды транспортных средств; организованная транспортная колон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ниченная видимость, участки дорог с ограниченной видимостью; опасность для движения, дорожно-транспортное происше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ерестроение, опережение, обгон, остановка и стоянка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Темное время суток, недостаточная видимость; меры безопасности, предпринимаемые водителями транспортных средств, при движении в темное время суток и в условиях недостаточной ви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еленный пункт: обозначение населенных пунктов с помощью дорожных знаков; различия в порядке движения по населенным пунктам в зависимости от их обознач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ема 4. </w:t>
      </w:r>
      <w:r>
        <w:rPr>
          <w:u w:val="single"/>
        </w:rPr>
        <w:t>Обязанности участников дорожного дви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язанности участников дорожного движ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е обязанности водителей; документы, которые водитель механического транспортного средства обязан иметь при себе и передавать для проверки сотрудникам поли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ности водителя по обеспечению исправного технического состояния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охождения освидетельствования на состояние алкогольного опьянения и медицинского освидетельствования на состояние опьянения; порядок предоставления транспортных средств должност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ности водителей, причастных к дорожно-транспортному происшествию; запретительные требования, предъявляемые к вод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а и обязанности водителей транспортных средств, движущихся с включенным проблесковым маячком синего цвета (маячками синего и красного цветов) и специальным звуковым сигна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язанности других водителей по обеспечению беспрепятственного проезда указанных транспортных средств и сопровождаемых ими транспортных средств; обязанности пешеходов и пассажиров по обеспечению безопасности дорожного движ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безопасности пешеходов и  велосипедистов при движении в населенных пунктах и вне населенных пунктов с применением светоотражающих эле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ема 5. </w:t>
      </w:r>
      <w:r>
        <w:rPr>
          <w:u w:val="single"/>
        </w:rPr>
        <w:t>Дорожные зна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рожные знак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начение дорожных знаков в общей системе организации дорожного движения; классификация дорожных знаков; основной, предварительный, дублирующий, повторный знак; временные дорожные знаки; требования к расстановке знак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предупреждающих знаков; порядок установки предупреждающих знаков различной конфигурации; название и значение предупреждающих знаков; действия водителя при приближении к опасному участку дороги, обозначенному соответствующим предупреждающим зна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значение знаков приоритета; название, значение и порядок их установки; действия водителей в соответствии с требованиями знаков приорит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запрещающих знаков; название, значение и порядок их установки; распространение действия запрещающих знаков на различные виды транспортных средств; действия водителей в соответствии с требованиями запрещающих знаков; зона действия запрещающих зна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вание, значение и порядок установки предписывающих знаков; распространение действия предписывающих знаков на различные виды транспортных средств; действия водителей в соответствии с требованиями предписывающих знаков; назначение знаков особых предписаний; название, значение и порядок их установки; особенности движения по участкам дорог, обозначенным знаками особых предпис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информационных знаков; название, значение и порядок их установки; действия водителей в соответствии с требованиями информационных зна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знаков сервиса; название, значение и порядок установки знаков сервиса; назначение знаков дополнительной информации (табличек); название и взаимодействие их с другими знаками; действия водителей с учетом требований знаков дополнитель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u w:val="single"/>
        </w:rPr>
        <w:t>Дорожная размет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рожная разметка и ее характеристик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разметки в общей системе организации дорожного движения, классификация разметки; назначение и виды горизонтальной разметки; постоянная и временная разме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вет и условия применения каждого вида горизонтальной разметки; действия водителей в соответствии с ее требованиями; взаимодействие горизонтальной разметки с дорожными зна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вертикальной разметки; цвет и условия применения вертикальной разме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7.</w:t>
      </w:r>
      <w:r>
        <w:rPr/>
        <w:t xml:space="preserve"> </w:t>
      </w:r>
      <w:r>
        <w:rPr>
          <w:u w:val="single"/>
        </w:rPr>
        <w:t>Порядок движения и расположение транспортных средств на проезжей ча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рядок движения и расположение транспортных средств на проезжей част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едупредительные сигналы; виды и назначение сигналов; правила подачи сигналов световыми указателями поворотов и ру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о движения, перестроение; повороты направо, налево и разворот; поворот налево и разворот на проезжей части с трамвайными путями; движение задним ходом; случаи, когда водители должны уступать дорогу транспортным средствам, приближающимся справа; движение по дорогам с полосой разгона и торможения.   Средства организации дорожного движения, дающие водителю информацию о количестве полос движения; определение количества полос движения при отсутствии да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движения транспортных средств по дорогам с различной шириной проезжей части; порядок движения тихоходных транспортных средств; движение безрельсовых транспортных средств по трамвайным путям попутного направления, расположенным слева на одном уровне с проезжей частью; движение транспортных средств по обочинам, тротуарам и пешеходным дорож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 дистанции, интервалов и скорости в различных условиях движения; допустимые значения скорости движения для различных видов транспортных средств и условий перевозки; обгон, опережение; объезд препятствия и встречный разъезд; действия водителей перед началом обгона и при обгоне; места, где обгон запрещен; опережение транспортных средств при проезде пешеходных переходов; объезд препятствия; встречный разъезд на узких участках дорог; встречный разъезд на подъемах и спус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 маршрутных транспортных средств; пересечение трамвайных путей вне перекрестка; порядок движения по дороге с выделенной полосой для маршрутных транспортных средств и транспортных средств, используемых в качестве легкового такси; правила поведения водителей в случаях, когда троллейбус или автобус начинает движение от обозначенного места остановки; учебная ез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ования к обучающему, обучаемому и механическому транспортному средству, на котором проводится обучение; дороги и места, где запрещается учебная езда; дополнительные требования к движению велосипедов, мопедов, гужевых повозок, а также прогону животных; ответственность водителей за нарушения порядка движения и расположения транспортных средств на проезжей част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</w:t>
      </w:r>
      <w:r>
        <w:rPr>
          <w:u w:val="single"/>
        </w:rPr>
        <w:t>Практические занятия.</w:t>
      </w:r>
      <w:r>
        <w:rPr/>
        <w:t xml:space="preserve"> Решение ситуационных задач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ема 8. </w:t>
      </w:r>
      <w:r>
        <w:rPr>
          <w:u w:val="single"/>
        </w:rPr>
        <w:t xml:space="preserve"> Остановка и стоянка транспор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  <w:t>Остановка и стоянка транспортных сред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становки и стоянки; способы постановки транспортных средств на стоянку; длительная стоянка вне населенных пунктов; остановка и стоянка на автомагистралях; места, где остановка и стоянка запрещены; остановка и стоянка в жилых зо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нужденная остановка; действия водителей при вынужденной остановке в местах, где остановка запрещена, а также на автомагистралях и железнодорожных переез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применения аварийной сигнализации и знака аварийной остановки при вынужденной остановке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ы, предпринимаемые водителем после остановки транспортного средства; ответственность водителей транспортных средств за нарушения правил остановки и стоян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Практические занятия.</w:t>
      </w:r>
      <w:r>
        <w:rPr/>
        <w:t xml:space="preserve">  Решение ситуацио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9.</w:t>
      </w:r>
      <w:r>
        <w:rPr/>
        <w:t xml:space="preserve"> </w:t>
      </w:r>
      <w:r>
        <w:rPr>
          <w:u w:val="single"/>
        </w:rPr>
        <w:t>Регулирование дорожного дви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гулирование дорожного движ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регулирования дорожного движения; значения сигналов светофора, действия водителей и пешеходов в соответствии с этими сигн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версивные светофоры; светофоры для регулирования движения трамваев, а также других маршрутных транспортных средств, движущихся по выделенной для них поло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тофоры для регулирования движения через железнодорожные переезды; значение сигналов регулировщика для безрельсовых транспортных средств, трамваев и пеше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становки при сигналах светофора или регулировщика, запрещающих движение; действия водителей и пешеходов в случаях, когда указания регулировщика противоречат сигналам светофора, дорожным знакам и разме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10.</w:t>
      </w:r>
      <w:r>
        <w:rPr/>
        <w:t xml:space="preserve"> </w:t>
      </w:r>
      <w:r>
        <w:rPr>
          <w:u w:val="single"/>
        </w:rPr>
        <w:t>Проезд перекрест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езд перекрестко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ие правила проезда перекрестков; преимущества трамвая на перекрестке; регулируемые перекрестки; правила проезда регулируемых перекрестков; порядок движения по перекрестку, регулируемому светофором с дополнительными секци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регулируемые перекрестки; правила проезда нерегулируемых перекрестков равнозначных и неравнозначных дорог; очередность проезда перекрестка неравнозначных дорог, когда главная дорога меняет направле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йствия водителя в случае, если он не может определить наличие покрытия на дороге (темное время суток, грязь, снег) и при отсутствии знаков приоритета; ответственность водителей за нарушения правил проезда перекрестк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Практические занятия.</w:t>
      </w:r>
      <w:r>
        <w:rPr/>
        <w:t xml:space="preserve">  Решение ситуацио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11.</w:t>
      </w:r>
      <w:r>
        <w:rPr>
          <w:u w:val="single"/>
        </w:rPr>
        <w:t xml:space="preserve"> Проезд пешеходных переходов, мест остановок маршрутных транспортных средств и железнодорожных переезд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езд пешеходных переходов, мест остановок маршрутных транспортных средств и железнодорожных переездо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проезда нерегулируемых пешеходных переходов; правила проезда регулируемых пешеходных пере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водителей при появлении на проезжей части слепых пешеходов; правила проезда мест остановок маршрутных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водителя транспортного средства, имеющего опознавательные знаки "Перевозка детей" при посадке детей в транспортное средство и высадке из него, а также водителей, приближающихся к такому транспортному сред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проезда железнодорожных переездов; места остановки транспортных средств при запрещении движения через переезд; запрещения, действующие на железнодорожном переезде; случаи, требующие согласования условий движения через переезд с начальником дистанции пути желез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водителей за нарушения правил проезда пешеходных переходов, мест остановок маршрутных транспортных средств и железнодорожных переезд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>
          <w:u w:val="single"/>
        </w:rPr>
        <w:t>Практические занятия.</w:t>
      </w:r>
      <w:r>
        <w:rPr/>
        <w:t xml:space="preserve">  Решение ситуацио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12.</w:t>
      </w:r>
      <w:r>
        <w:rPr/>
        <w:t xml:space="preserve"> </w:t>
      </w:r>
      <w:r>
        <w:rPr>
          <w:u w:val="single"/>
        </w:rPr>
        <w:t>Порядок использования внешних световых приборов и звуковых сиг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рядок использования внешних световых приборов и звуковых сигнало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использования внешних световых приборов в различных условиях движения; действия водителя при ослеп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значение транспортного средства при остановке и стоянке в темное время суток на неосвещенных участках дорог, а также в условиях недостаточной ви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значение движущегося транспортного средства в светлое время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использования противотуманных фар и задних противотуманных фонарей; использование фары-искателя, фары-прожектора и знака автопоез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именения звуковых сигналов в различных условиях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13.</w:t>
      </w:r>
      <w:r>
        <w:rPr/>
        <w:t xml:space="preserve"> </w:t>
      </w:r>
      <w:r>
        <w:rPr>
          <w:u w:val="single"/>
        </w:rPr>
        <w:t>Буксировка транспортных средств, перевозка людей и груз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уксировка транспортных средств, перевозка людей и грузо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и порядок буксировки механических транспортных средств на гибкой сцепке, жесткой сцепке и методом частичной погрузки; перевозка людей в буксируемых и буксирующих транспортных средствах; случаи, когда буксировка запрещ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е к перевозке людей в грузовом автомобиле; обязанности водителя перед началом движения; дополнительные требования при перевозке детей, случаи, когда запрещается перевозка лю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размещения и закрепления груза на транспортном средстве; перевозка грузов, выступающих за габариты транспортного средства; обозначение перевозимого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чаи,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(далее - Госавтоинспек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14.</w:t>
      </w:r>
      <w:r>
        <w:rPr/>
        <w:t xml:space="preserve"> </w:t>
      </w:r>
      <w:r>
        <w:rPr>
          <w:u w:val="single"/>
        </w:rPr>
        <w:t>Требования к оборудованию и техническому состоянию транспортных средств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Требования к оборудованию и техническому состоянию транспортных средст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общие требовани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порядок прохождения технического осмотр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исправности и условия, при наличии которых запрещается эксплуатация транспортных средств; </w:t>
      </w:r>
    </w:p>
    <w:p>
      <w:pPr>
        <w:pStyle w:val="Normal"/>
        <w:widowControl w:val="false"/>
        <w:autoSpaceDE w:val="false"/>
        <w:jc w:val="both"/>
        <w:rPr/>
      </w:pPr>
      <w:r>
        <w:rPr/>
        <w:t>- типы регистрационных знаков, применяемые для различных групп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>- требования к установке государственных регистрационных знаков на транспортных средствах; опознавательные знаки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3.1.2. Учебный предмет «Психофизиологические основы  деятельности водителя»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3"/>
        <w:gridCol w:w="1102"/>
        <w:gridCol w:w="1741"/>
        <w:gridCol w:w="1633"/>
      </w:tblGrid>
      <w:tr>
        <w:trPr/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еоретические зан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 xml:space="preserve"> Познавательные функции, системы восприятия и психомоторные навы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 Этические основы деятельности води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Основы эффективного общ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4.</w:t>
            </w:r>
            <w:r>
              <w:rPr/>
              <w:t xml:space="preserve"> Эмоциональные состояния и профилактика конфлик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.</w:t>
            </w:r>
            <w:r>
              <w:rPr/>
              <w:t xml:space="preserve"> Саморегуляция и профилактика конфликтов (психологический практику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 ПРОГРАММЫ</w:t>
      </w:r>
    </w:p>
    <w:p>
      <w:pPr>
        <w:pStyle w:val="Normal"/>
        <w:jc w:val="center"/>
        <w:rPr/>
      </w:pPr>
      <w:r>
        <w:rPr/>
        <w:t xml:space="preserve">учебный предмет «Психофизиологические основы  деятельности водителя»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u w:val="single"/>
        </w:rPr>
        <w:t>Познавательные функции, системы восприятия и психомоторные навы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знавательные функции, системы восприятия и психомоторные навык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о познавательных функциях (внимание, восприятие, память, мышление); внимание и его свойства (устойчивость, концентрация, распределение, переключение, объ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ы отвлечения внимания во время управления транспортным средством; способность сохранять внимание при наличии отвлекающи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отония; влияние усталости и сонливости на свойства внимания; способы профилактики усталости.виды информации; выбор необходимой информации в процессе управления транспортным средством; информационная перегруз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ы восприятия и их значение в деятельности водителя; опасности, связанные с неправильным восприятием дорожной обстан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рительная система; поле зрения, острота зрения и зона видимости; периферическое и центральное зрение; факторы, влияющие на уменьшение поля зрения 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системы восприятия (слуховая система, вестибулярная система, суставно-мышечное чувство, интероцепция) и их значение в деятельности водителя; влияние скорости движения транспортного средства, алкоголя, медикаментов и эмоциональных состояний водителя на восприятие дорожной обстанов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мять; виды памяти и их значение для накопления профессионального опыта.  Мышление; анализ и синтез как основные процессы мышления; оперативное мышление и прогнозирование; навыки распознавания опасных ситуаций; принятие решения в различных дорожных ситуациях; важность принятия правильного решения на доро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сихомоторных навыков управления автомобилем; влияние возрастных и гендерных различий на формирование психомоторных навыков; простая и сложная сенсомоторные реакции, реакция в опасной зоне; факторы, влияющие на быстроту ре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2</w:t>
      </w:r>
      <w:r>
        <w:rPr>
          <w:b/>
          <w:u w:val="single"/>
        </w:rPr>
        <w:t>.</w:t>
      </w:r>
      <w:r>
        <w:rPr>
          <w:u w:val="single"/>
        </w:rPr>
        <w:t xml:space="preserve"> Этические основы деятельности вод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Этические основы деятельности водител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 обучения управлению транспортным средством; мотивация в жизни и на дороге; мотивация достижения успеха и избегания неудач; склонность к рискованному поведению на дороге; формирование привычек; ценности человека, группы и 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йства личности и темперамент; влияние темперамента на стиль вождения; негативное социальное научение; понятие социального д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ияние рекламы, прессы и киноиндустрии на поведение водителя; ложное чувство безопасности; влияние социальной роли и социального окружения на стиль вождения; способы нейтрализации социального давления в процессе управления транспортным сред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об этике и этических нормах; этические нормы 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водителя за безопасность на дороге; взаимоотношения водителя с другими участникам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язвимые участники дорожного движения, требующие особого внимания (пешеходы, велосипедисты, дети, пожилые люди, инвали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ы предоставления преимущества на дороге транспортным средствам, оборудованным специальными световыми и звуковыми сигналами; особенности поведения водителей и пешеходов в жилых зонах и в местах парк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u w:val="single"/>
        </w:rPr>
        <w:t>Основы эффективного об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сновы эффективного общ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общения, его функции, этапы общения; стороны общения, их общая характеристика (общение как обмен информацией, общение как взаимодействие, общение как восприятие и понимание других людей); характеристика вербальных и невербальных средств общения; основные "эффекты" в восприятии других людей; виды общения (деловое, личн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чества человека, важные для общения; стили общения; барьеры в межличностном общении, причины и условия их формирования; общение в условиях конфликта; особенности эффективного общения; правила, повышающие эффективность 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4.</w:t>
      </w:r>
      <w:r>
        <w:rPr/>
        <w:t xml:space="preserve">  </w:t>
      </w:r>
      <w:r>
        <w:rPr>
          <w:u w:val="single"/>
        </w:rPr>
        <w:t>Эмоциональные состояния и профилактика конфлик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Эмоциональные состояния и профилактика конфликто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моции и поведение водителя; эмоциональные состояния (гнев, тревога, страх, эйфория, стресс, фру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восприятия дорожной ситуации и поведения в различных эмоциональных состояниях; управление поведением на дороге; экстренные меры реагирования; способы саморегуляции эмоциональных состоя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фликтные ситуации и конфликты на дороге; причины агрессии и враждебности у водителей и других участников дорожного движения; тип мышления, приводящий к агрессив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поведения водителя после употребления алкоголя и медикаментов; влияние плохого самочувствия на поведение водителя; профилактика конфликтов; правила взаимодействия с агрессивным 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5.</w:t>
      </w:r>
      <w:r>
        <w:rPr/>
        <w:t xml:space="preserve"> </w:t>
      </w:r>
      <w:r>
        <w:rPr>
          <w:u w:val="single"/>
        </w:rPr>
        <w:t>Саморегуляция и профилактика конфликтов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логический практику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обретение практического опыта оценки собственного психического состояния и поведения, опыта саморегуляции, а также первичных навыков профилактики конфликтов.                     Решение ситуационных задач по оценке психического состояния, поведения, профилактике конфликтов и общению в условиях конфлик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.3. Учебный предмет «Основы управления транспортными средствами»</w:t>
      </w:r>
    </w:p>
    <w:p>
      <w:pPr>
        <w:pStyle w:val="Normal"/>
        <w:ind w:left="5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3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9"/>
        <w:gridCol w:w="1812"/>
        <w:gridCol w:w="1459"/>
        <w:gridCol w:w="1693"/>
      </w:tblGrid>
      <w:tr>
        <w:trPr>
          <w:trHeight w:val="300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еоретич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 зан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ак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 занятия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 Дорожное движ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 Профессиональная надежность вод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 Влияние свойств транспортного средства на           эффективность и безопасность 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 Дорожные условия и безопасность дви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 Принципы эффективного и безопасного управления транспортным средств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 Обеспечение безопасности наиболее уязвимых участников дорожного дви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ind w:left="1416" w:hanging="1416"/>
        <w:jc w:val="center"/>
        <w:rPr/>
      </w:pPr>
      <w:r>
        <w:rPr/>
        <w:t>учебный предмет «Основы управления транспортными средствам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ема 1. </w:t>
      </w:r>
      <w:r>
        <w:rPr>
          <w:u w:val="single"/>
        </w:rPr>
        <w:t>Дорожное движе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рожное движение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Дорожное движение как система управления водитель-автомобиль-дорога (ВАД); показатели качества функционирования системы ВАД; понятие о дорожно-транспортном происшествии (ДТП); виды дорожно-транспортных происшествий; причины возникновения дорожно-транспортных происшествий; анализ безопасности дорожного движения (БДД) в Ро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Система водитель-автомобиль (ВА); цели и задачи управления транспортным средством; различие целей и задач управления транспортным средством при участии в спортивных соревнованиях и при участии в дорожном движ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Элементы системы водитель-автомобиль; показатели качества управления транспортным средством: эффективность и безопасность; безаварийность как условие достижения цели управления транспортным сред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Классификация автомобильных дорог; транспортный поток; средняя скорость; интенсивность движения и плотность транспортного потока; пропускная способность дороги; средняя скорость и плотность транспортного потока; соответствующие пропускной способности дороги; причины возникновения за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u w:val="single"/>
        </w:rPr>
        <w:t>Профессиональная надежность вод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фессиональная надежность водител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Понятие о надежности водителя; анализ деятельности водителя; информация, необходимая водителю для управления транспортным средством; обработка информации; сравнение текущей информации с безопасными значениями; сформированными в памяти водителя, в процессе обучения и накопления опы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Штатные и нештатные ситуации; снижение надежности водителя при неожиданном возникновении нештатной ситуации; влияние прогноза возникновения нештатной ситуации, стажа и возраста водителя на время его реакции; влияние скорости движения транспортного средства на размеры поля зрения и концентрацию вним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Влияние личностных качеств водителя на надежность управления транспортным сред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Влияние утомления на надежность водителя; зависимость надежности водителя от продолжительности управления автомобилем; режим труда и отдыха водителя; зависимость надежности водителя от различных видов недомоганий, продолжительности нетрудоспособности в течение года, различных видов заболеваний, курения и степени опья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Мотивы безопасного и эффективного управления транспортным сред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3.</w:t>
      </w:r>
      <w:r>
        <w:rPr>
          <w:u w:val="single"/>
        </w:rPr>
        <w:t xml:space="preserve"> Влияние свойств транспортного средства на эффективность и безопасность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лияние свойств транспортного средства на эффективность и безопасность управлени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Силы, действующие на транспортное средство в различных условиях движения; уравнение тягового баланса; сила сцепления колес с дорогой; понятие о коэффициенте сцепления; изменение коэффициента сцепления в зависимости от погодных условий, режимов движения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Состояния шин и дорожного покрытия; условие движения без буксования колес; свойства эластичного колеса; круг силы сцеп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Влияние величины продольной реакции на поперечную реакцию; деформации автошины при разгоне, торможении, действии боковой силы; угол увода; гидроскольжение и аквапланирование ши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Силы и моменты, действующие на транспортное средство при торможении и при криволинейном движении; скоростные и тормозные свойства, поворачиваемость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Устойчивость продольного и бокового движения транспортного средства; условия потери устойчивости бокового движения транспортного средства при разгоне, торможении и поворот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Устойчивость против опрокидывания; резервы устойчивости транспортного средства; управляемость продольным и боковым движением транспортного средства; влияние технического состояния систем управления, подвески и шин на управляемос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4.</w:t>
      </w:r>
      <w:r>
        <w:rPr/>
        <w:t xml:space="preserve"> </w:t>
      </w:r>
      <w:r>
        <w:rPr>
          <w:u w:val="single"/>
        </w:rPr>
        <w:t>Дорожные условия и безопасность дви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рожные условия и безопасность движ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намический габарит транспортного средства; опасное пространство, возникающее вокруг транспортного средства при движении; изменение размеров и формы опасного пространства при изменении скорости и траектории движения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о тормозном и остановочном пути; зависимость расстояния, пройденного транспортным средством за время реакции водителя и время срабатывания тормозного привода, от скорости движения транспортного средства, его технического состояния, а также состояния дорожного покр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ая дистанция в секундах и метрах; способы контроля безопасной дистанции; безопасный боковой интервал; резервы управления скоростью, ускорением, дистанцией и боковым интервалом; условия безопасного управления; дорожные условия и прогнозирование изменения дорож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 скорости, ускорения, дистанции и бокового интервала с учетом геометрических параметров дороги и условий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ияние плотности транспортного потока на вероятность и тип ДТП; зависимость безопасной дистанции от категорий транспортных средств в паре "ведущий - ведомы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ые условия обгона (опережения); повышение риска ДТП при увеличении отклонения скорости транспортного средства от средней скорости транспортного пот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вероятности возникновения ДТП при увеличении неравномерности движения транспортного средства в транспортном пот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Практические занятия.</w:t>
      </w:r>
      <w:r>
        <w:rPr/>
        <w:t xml:space="preserve"> Решение ситуационных задач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5.</w:t>
      </w:r>
      <w:r>
        <w:rPr/>
        <w:t xml:space="preserve"> </w:t>
      </w:r>
      <w:r>
        <w:rPr>
          <w:u w:val="single"/>
        </w:rPr>
        <w:t>Принципы эффективного и безопасного управления транспортным средство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нципы эффективного и безопасного управления транспортным средством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Влияние опыта, приобретаемого водителем, на уровень аварийности в дорожном движении; наиболее опасный период накопления водителем опы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Условия безопасного управления транспортным средством; регулирование скорости движения транспортного средства с учетом плотности транспортного пото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Показатели эффективности управления транспортным средством; зависимость средней скорости транспортного средства от его максимальной скорости в транспортных потоках различной плот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Снижение эксплуатационного расхода топлива - действенный способ повышения эффективности управления транспортным средством; безопасное и эффективное управления транспортным сред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Проблема экологической безопасности; принципы экономичного управления транспортным средством; факторы, влияющие на эксплуатационный расход топли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u w:val="single"/>
        </w:rPr>
        <w:t>Обеспечение безопасности наиболее уязвимых участников дорожного движения</w:t>
      </w:r>
      <w:r>
        <w:rPr/>
        <w:t xml:space="preserve"> Обеспечение безопасности наиболее уязвимых участников дорожного дви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Безопасность пассажиров транспортных средств; результаты исследований, позволяющие утверждать о необходимости и эффективности использования ремней безопасности; опасные последствия срабатывания подушек безопасности для непристегнутых водителя и пассажиров транспортных средств; использование ремне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Детская пассажирская безопасность; назначение, правила подбора и установки детских удерживающих устройств; необходимость использования детских удерживающих устройств при перевозке детей до 12-летнего возраста, подушки безопасности для пешеходов и велосипедис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Световозвращающие элементы, их типы и эффективность использования; особенности проезда нерегулируемых пешеходных переходов, расположенных вблизи детских учреждений; обеспечение безопасности пешеходов и велосипедистов при движении в жилых зона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4. Учебный предмет «Первая помощь при дорожно-транспортном происшествии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1090"/>
        <w:gridCol w:w="2004"/>
        <w:gridCol w:w="2045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 xml:space="preserve"> Организационно-правовые аспекты оказания первой помощ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 Оказание первой помощи при отсутствии сознания, остановке дыхания и кровообращ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Оказание первой помощи при наружных кровотечениях и травма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4.</w:t>
            </w:r>
            <w:r>
              <w:rPr/>
              <w:t xml:space="preserve"> 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 ПРОГРАММЫ</w:t>
      </w:r>
    </w:p>
    <w:p>
      <w:pPr>
        <w:pStyle w:val="Normal"/>
        <w:jc w:val="center"/>
        <w:rPr/>
      </w:pPr>
      <w:r>
        <w:rPr/>
        <w:t>учебный предмет «Первая помощь при дорожно-транспортном происшеств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1.</w:t>
      </w:r>
      <w:r>
        <w:rPr/>
        <w:t xml:space="preserve">      </w:t>
      </w:r>
      <w:r>
        <w:rPr>
          <w:u w:val="single"/>
        </w:rPr>
        <w:t>Организационно-правовые аспекты оказания первой помощ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рганизационно-правовые аспекты оказания первой помощ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Понятие о видах ДТП, структуре и особенностях дорожно-транспортного травматизма; организация и виды помощи пострадавшим в ДТП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Нормативно-правовая база, определяющая права, обязанности и ответственность при оказании первой помощи; особенности оказания помощи детям, определяемые законодатель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Понятие "первая помощь"; перечень состояний, при которых оказывается первая помощь; перечень мероприятий по ее оказанию; основные правила вызова скорой медицинской помощи, других специальных служб, сотрудники которых обязаны оказывать первую помощ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Соблюдение правил личной безопасности при оказании первой помощи; простейшие меры профилактики инфекционных заболеваний, передающихся с кровью и биологическими жидкостями челове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Современные наборы средств и устройств для оказания первой помощи (аптечка первой помощи (автомобильная), аптечка для оказания первой помощи работникам); основные компоненты, их назнач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Общая последовательность действий на месте происшествия с наличием пострадавших; основные факторы, угрожающие жизни и здоровью при оказании первой помощи, пути их устранения; извлечение и перемещение пострадавшего в дорожно-транспортном происше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u w:val="single"/>
        </w:rPr>
        <w:t>Оказание первой помощи при отсутствии сознания, остановке дыхания и кровообра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Оказание первой помощи при отсутствии сознания, остановке дыхания и кровообращения:                    Основные признаки жизни у пострадавшего; причины нарушения дыхания и кровообращения при дорожно-транспортном происшеств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Способы проверки сознания, дыхания, кровообращения у пострадавшего в дорожно-транспортном происшеств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Особенности сердечно-легочной реанимации (СЛР) у пострадавших в дорожно-транспортном происшеств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Современный алгоритм проведения сердечно-легочной реанимации (СЛР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Техника проведения искусственного дыхания и закрытого массажа серд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Ошибки и осложнения, возникающие при выполнении реанимационных мероприятий.     Прекращение СЛР; мероприятия, выполняемые после прекращения СЛР; особенности СЛР у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Порядок оказания первой помощи при частичном и полном нарушении проходимости верхних дыхательных путей, вызванном инородным телом у пострадавших в сознании, без созн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Особенности оказания первой помощи тучному пострадавшему, беременной женщине и ребенку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Практическое заняти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оценка обстановки на месте дорожно-транспортного происшеств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отработка вызова скорой медицинской помощи, других специальных служб, сотрудники которых обязаны оказывать первую помощь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отработка навыков определения сознания у пострадавшего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отработка приемов восстановления проходимости верхних дыхательных путе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оценка признаков жизни у пострадавшего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отработка приемов искусственного дыхания "рот ко рту", "рот к носу", с применением устройств для искусственного дыха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отработка приемов закрытого массажа сердц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ыполнение алгоритма сердечно-легочной реанимации; отработка приема перевода пострадавшего в устойчивое боковое положени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работка приемов удаления инородного тела из верхних дыхательных путей пострадавшего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экстренное извлечение пострадавшего из автомобиля или труднодоступного места, отработка основных приемов (пострадавший в сознании, пострадавший без сознания); оказание первой помощи без извлечения пострадавшего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 отработка приема снятия мотоциклетного (велосипедного) шлема и других защитных приспособлений с пострадавш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u w:val="single"/>
        </w:rPr>
        <w:t>Оказание первой помощи при наружных кровотечениях и травма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казание первой помощи при наружных кровотечениях и травмах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Цель и порядок выполнения обзорного осмотра пострадавшего в дорожно-транспортном происшеств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иболее часто встречающиеся повреждения при дорожно-транспортном происшествии;               особенности состояний пострадавшего в дорожно-транспортном происшествии, признаки кровоте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онятия "кровотечение", "острая кровопотеря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ризнаки различных видов наружного кровотечения (артериального, венозного, капиллярного, смешанного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Способы временной остановки наружного кровотечени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альцевое прижатие артерии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аложение жгута, </w:t>
      </w:r>
    </w:p>
    <w:p>
      <w:pPr>
        <w:pStyle w:val="Normal"/>
        <w:widowControl w:val="false"/>
        <w:autoSpaceDE w:val="false"/>
        <w:jc w:val="both"/>
        <w:rPr/>
      </w:pPr>
      <w:r>
        <w:rPr/>
        <w:t>- максимальное сгибание конечности в суставе,</w:t>
      </w:r>
    </w:p>
    <w:p>
      <w:pPr>
        <w:pStyle w:val="Normal"/>
        <w:widowControl w:val="false"/>
        <w:autoSpaceDE w:val="false"/>
        <w:jc w:val="both"/>
        <w:rPr/>
      </w:pPr>
      <w:r>
        <w:rPr/>
        <w:t>- прямое давление на рану, наложение давящей повяз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казание первой помощи при носовом кровотеч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онятие о травматическом шоке; причины и признаки, особенности травматического шока у пострадавшего в дорожно-транспортном происшествии; мероприятия, предупреждающие развитие травматического шо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Цель и последовательность подробного осмотра пострадавшего; основные состояния, с которыми может столкнуться участник оказания первой помощи; травмы головы; оказание первой помощ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собенности ранений волосистой части головы; особенности оказания первой помощи при травмах глаза и носа; травмы шеи, оказание первой помощи; остановка наружного кровотечения при травмах шеи; фиксация шейного отдела позвоночника (вручную, подручными средствами, с использованием медицинских изделий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Травмы груди, оказание первой помощи; основные проявления травмы груди; особенности наложения повязок при травме груди; наложение окклюзионной (герметизирующей) повязки; особенности наложения повязки на рану груди с инородным тел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Травмы живота и таза, основные проявления; оказание первой помощи; закрытая травма живота с признаками внутреннего кровотечения; оказание первой помощи; особенности наложения повязок на рану при выпадении органов брюшной полости, при наличии инородного тела в ран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Травмы конечностей, оказание первой помощи; понятие "иммобилизация"; способы иммобилизации при травме конечнос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Травмы позвоночника, оказание первой помощи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Практическое заняти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работка проведения обзорного осмотра пострадавшего в дорожно-транспортном происшествии с травматическими повреждениям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проведение подробного осмотра пострадавшего; остановка наружного кровотечения при ранении головы, шеи, груди, живота, таза и конечностей с помощью пальцевого прижатия артерий (сонной, подключичной, подмышечной, плечевой, бедренной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ложение табельного и импровизированного кровоостанавливающего жгута (жгута-закрутки, ремня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максимальное сгибание конечности в суставе, прямое давление на рану, наложение давящей повязки; отработка наложения окклюзионной (герметизирующей) повязки при ранении грудной клетк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-   наложение повязок при наличии инородного предмета в ране живота, груди, конечностей;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-  отработка приемов первой помощи при переломах; иммобилизация (подручными средствами, аутоиммобилизация, с использованием медицинских изделий)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  отработка приемов фиксации шейного отдела позвоноч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4.</w:t>
      </w:r>
      <w:r>
        <w:rPr/>
        <w:t xml:space="preserve"> </w:t>
      </w:r>
      <w:r>
        <w:rPr>
          <w:u w:val="single"/>
        </w:rPr>
        <w:t>Оказание первой помощи при прочих состояниях, транспортировка пострадавших в дорожно-транспортном происшеств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казание первой помощи при прочих состояниях, транспортировка пострадавших в дорожно-транспортном происшеств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Цель и принципы придания пострадавшим оптимальных положений тела; оптимальные положения тела пострадавшего с травмами груди, живота, таза, конечностей, с потерей сознания, с признаками кровопотер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емы переноски пострадавших на руках одним, двумя и более участниками оказания первой помощ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емы переноски пострадавших с травмами головы, шеи, груди, живота, таза, конечностей и позвоноч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Способы контроля состояния пострадавшего, находящегося в сознании, без сознания; влияние экстремальной ситуации на психоэмоциональное состояние пострадавшего и участника оказания первой помощ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остые приемы психологической поддержки; принципы передачи пострадавшего бригаде скорой медицинской помощи, другим специальным службам, сотрудники которых обязаны оказывать первую помощ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иды ожогов при дорожно-транспортном происшествии, их признаки; понятие о поверхностных и глубоких ожог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жог верхних дыхательных путей, основные проявления; оказание первой помощи; перегревание, факторы, способствующие его развитию; основные проявления, оказание первой помощ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Холодовая травма, ее виды; основные проявления переохлаждения (гипотермии), отморожения, оказание первой помощ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Отравления при дорожно-транспортном происшествии; пути попадания ядов в организм; признаки острого отравления; оказание первой помощи при попадании отравляющих веществ в организм через дыхательные пути, пищеварительный тракт, через кожу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Практическое заняти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наложение повязок при ожогах различных областей тел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применение местного охлажд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наложение термоизолирующей повязки при отморожения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дание оптимального положения тела пострадавшему в дорожно-транспортном происшествии при: отсутствии сознания, травмах различных областей тела, значительной кровопотер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отработка приемов переноски пострадавши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решение ситуационных задач в режиме реального времени по оказанию первой помощи пострадавшим в дорожно-транспортном происшествии с различными повреждениями (травмами, потерей сознания, отсутствием признаков жизни и с другими состояниями, требующими оказания первой помощи).</w:t>
      </w:r>
      <w:bookmarkStart w:id="4" w:name="Par1352"/>
      <w:bookmarkEnd w:id="4"/>
    </w:p>
    <w:p>
      <w:pPr>
        <w:pStyle w:val="Normal"/>
        <w:rPr>
          <w:b/>
          <w:b/>
        </w:rPr>
      </w:pPr>
      <w:r>
        <w:rPr>
          <w:b/>
        </w:rPr>
        <w:t>3.2. Специальный цикл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1. Учебный предмет «Устройство и техническое обслуживание транспортных средств категории «С» как объектов управ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8"/>
        <w:gridCol w:w="1133"/>
        <w:gridCol w:w="1099"/>
        <w:gridCol w:w="12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Раздел 1. Устройство транспортных средст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 xml:space="preserve"> Общее устройство транспортных средств категории «C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 Рабочее место водителя, системы пассивной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Общее устройство и работа двиг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4.</w:t>
            </w:r>
            <w:r>
              <w:rPr/>
              <w:t xml:space="preserve"> Общее устройство трансми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.</w:t>
            </w:r>
            <w:r>
              <w:rPr/>
              <w:t xml:space="preserve"> Назначение и состав ходовой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.</w:t>
            </w:r>
            <w:r>
              <w:rPr/>
              <w:t xml:space="preserve"> Общее устройство и принцип работы тормозных сист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7.</w:t>
            </w:r>
            <w:r>
              <w:rPr/>
              <w:t xml:space="preserve"> Общее устройство и принцип работы системы рулевого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8.</w:t>
            </w:r>
            <w:r>
              <w:rPr/>
              <w:t xml:space="preserve"> Электронные системы помощи водите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9.</w:t>
            </w:r>
            <w:r>
              <w:rPr/>
              <w:t xml:space="preserve"> Источники и потребители электрической энер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.</w:t>
            </w:r>
            <w:r>
              <w:rPr/>
              <w:t xml:space="preserve"> Общее устройство прицеп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Раздел 2. Техническое обслужива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.</w:t>
            </w:r>
            <w:r>
              <w:rPr/>
              <w:t xml:space="preserve"> Система технического обслуж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2.</w:t>
            </w:r>
            <w:r>
              <w:rPr/>
              <w:t xml:space="preserve"> Меры безопасности и защиты окружающей природной среды при эксплуатации транспортного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3.</w:t>
            </w:r>
            <w:r>
              <w:rPr/>
              <w:t xml:space="preserve"> Устранение неисправностей &lt;1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&lt;1&gt; Практическое занятие проводится на учебном транспортном сре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285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СОДЕРЖАНИЕ ПРОГРАММЫ</w:t>
      </w:r>
    </w:p>
    <w:p>
      <w:pPr>
        <w:pStyle w:val="Normal"/>
        <w:jc w:val="center"/>
        <w:rPr/>
      </w:pPr>
      <w:r>
        <w:rPr/>
        <w:t>учебный предмет «Устройство и техническое обслуживание транспортных средств категории «С» как объектов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b/>
          <w:b/>
        </w:rPr>
      </w:pPr>
      <w:r>
        <w:rPr>
          <w:b/>
        </w:rPr>
        <w:t>Раздел 1. Устройство транспортных средств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Тема 1.</w:t>
      </w:r>
      <w:r>
        <w:rPr>
          <w:u w:val="single"/>
        </w:rPr>
        <w:t xml:space="preserve"> Общее устройство транспортных средств категории «C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щее устройство транспортных средств категории «C»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Назначение и общее устройство транспортных средств категории «C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Назначение, расположение и взаимодействие основных агрегатов, узлов, механизмов и систем; краткие технические характеристики транспортных средств категории «C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u w:val="single"/>
        </w:rPr>
        <w:t>Рабочее место водителя, системы пассивной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бочее место водителя, системы пассивной безопасност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Общее устройство кабины; основные типы кабин; компоненты кабины; шумоизоляция, остекление, люки, противосолнечные козырьки, замки дверей, стеклоподъемник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Системы обеспечения комфортных условий для водителя и пассажиров; системы очистки и обогрева стекол; очистители и омыватели фар головного света; системы регулировки и обогрева зеркал заднего вида, низкозамерзающие жидкости, применяемые в системе стеклоомыват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абочее место водителя; назначение и расположение органов управления, контрольно-измерительных приборов, индикаторов, звуковых сигнализаторов, и сигнальных ламп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орядок работы с бортовым компьютером и навигационной системой; системы регулировки взаимного положения сиденья и органов управления автомоби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Системы пассивной безопасности; ремни безопасности: назначение, разновидности и принцип работы; подголовники: назначение и основные виды; система подушек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Конструктивные элементы кабины, снижающие тяжесть последствий дорожно-транспортных происшеств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Электронное управление системами пассивной безопасности; неисправности элементов системы пассивной безопасности, при наличии которых запрещается эксплуатация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u w:val="single"/>
        </w:rPr>
        <w:t>Общее устройство и работа двигате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щее устройство и работа двигател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Разновидности двигателей, применяемых в автомобилестроении; двигатели внутреннего сгорания; комбинированные двигательные установк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Назначение, устройство и принцип работы двигателя внутреннего сгорания.          Назначение, устройство, принцип работы и основные неисправности кривошипно-шатунного механизм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значение, устройство, принцип работы и основные неисправности механизма газораспред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значение, устройство, принцип работы и основные неисправности системы охла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Тепловой режим двигателя и контроль температуры охлаждающей жидкости; виды охлаждающих жидкостей, их состав и эксплуатационные свойства; ограничения по смешиванию различных типов охлаждающих жидкосте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значение и принцип работы предпускового подогревателя; назначение, устройство, принцип работы и основные неисправности системы смазки двигателя; контроль давления масл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Классификация, основные свойства и правила применения моторных масел; ограничения по смешиванию различных типов масе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значение, устройство, принцип работы и основные неисправности систем питания двигателей различного типа (бензинового, дизельного, работающего на газе); виды и сорта автомобильного топлива; понятие об октановом и цетановом числе; зимние и летние сорта дизельного топли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Электронная система управления двигателем; неисправности двигателя, при наличии которых запрещается эксплуатация транспортного средств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4.</w:t>
      </w:r>
      <w:r>
        <w:rPr/>
        <w:t xml:space="preserve"> </w:t>
      </w:r>
      <w:r>
        <w:rPr>
          <w:u w:val="single"/>
        </w:rPr>
        <w:t>Общее устройство транс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щее устройство трансмисс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Схемы трансмиссии транспортных средств категории "C" с различными приводами; назначение сцепления; общее устройство и принцип работы однодискового сцепления; общее устройство и принцип работы двухдискового сцеп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Общее устройство и принцип работы гидравлического и механического приводов сцепления; устройство пневмогидравлического усилителя привода сцепления; основные неисправности сцепления, их признаки и причины; правила эксплуатации сцепления, обеспечивающие его длительную и надежную работ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Назначение, общее устройство и принцип работы коробки переключения передач; понятие о передаточном числе и крутящем моменте; схемы управления механическими коробками переключения передач; основные неисправности механической коробки переключения передач, их признаки и причи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Автоматизированные (роботизированные) коробки переключения передач; гидромеханические и бесступенчатые автоматические коробки переключения передач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знаки неисправностей автоматической и автоматизированной (роботизированной) коробки переключения передач; особенности эксплуатации автомобилей с автоматической и автоматизированной (роботизированной) коробками передач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Назначение и общее устройство раздаточной коробки; назначение, устройство и работа коробки отбора мощности; устройство механизмов включения раздаточной коробки и коробки отбора мощ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Назначение, устройство и работа главной передачи, дифференциала, карданной передачи и приводов управляемых колес; маркировка и правила применения трансмиссионных масел и пластичных смаз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5.</w:t>
      </w:r>
      <w:r>
        <w:rPr/>
        <w:t xml:space="preserve"> </w:t>
      </w:r>
      <w:r>
        <w:rPr>
          <w:u w:val="single"/>
        </w:rPr>
        <w:t>Назначение и состав ходовой ча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значение и состав ходовой част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Назначение и общее устройство ходовой части транспортного средства; основные элементы рамы; тягово-сцепное устройство; лебед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Назначение, общее устройство и принцип работы передней и задней подвесок; назначение и работа амортизаторов; неисправности подвесок, влияющие на безопасность движения автомобил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Конструкции автомобильных шин, их устройство и маркировка; летние и зимние автомобильные шины; нормы давления воздуха в шинах; система регулирования давления воздуха в шинах; условия эксплуатации, обеспечивающие надежность автомобильных ши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Виды и маркировка дисков колес; крепление колес; влияние углов установки колес на безопасность движения автомобиля и интенсивность износа автомобильных шин; неисправности ходовой части, при наличии которых запрещается эксплуатация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u w:val="single"/>
        </w:rPr>
        <w:t>Общее устройство и принцип работы тормозных систе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бщее устройство и принцип работы тормозных систем: рабочая и стояночная тормозные системы, их назначение, общее устройство и принцип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значение и общее устройство запасной тормозной системы; назначение, устройство и работа элементов вспомогательной тормозной систе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бщее устройство тормозной системы с пневматическим приводом; работа тормозного крана и тормозных механизмов; контроль давления воздуха в пневматическом приво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Общее устройство тормозной системы с пневмогидравлическим приводом; работа пневмоусилителя и тормозных механизм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Тормозные жидкости, их виды, состав и правила применения; ограничения по смешиванию различных типов тормозных жидкостей; неисправности тормозных систем, при наличии которых запрещается эксплуатация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7.</w:t>
      </w:r>
      <w:r>
        <w:rPr/>
        <w:t xml:space="preserve"> </w:t>
      </w:r>
      <w:r>
        <w:rPr>
          <w:u w:val="single"/>
        </w:rPr>
        <w:t>Общее устройство и принцип работы системы рулевого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щее устройство и принцип работы системы рулевого управлени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значение систем рулевого управления, их разновидности и принципиальные схемы; требования, предъявляемые к рулевому упра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бщее устройство и принцип работы системы рулевого управления с гидравлическим усилителем; масло, применяемое в гидравлических усилителях рулевого 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бщее устройство и принцип работы системы рулевого управления с электрическим усилителем; система управления электрическим усилителем руля; устройство, работа и основные неисправности шарниров рулевых тяг; неисправности систем рулевого управления, при наличии которых запрещается эксплуатация транспортного средств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8.</w:t>
      </w:r>
      <w:r>
        <w:rPr/>
        <w:t xml:space="preserve"> </w:t>
      </w:r>
      <w:r>
        <w:rPr>
          <w:u w:val="single"/>
        </w:rPr>
        <w:t>Электронные системы помощи водител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Электронные системы помощи водителю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Системы, улучшающие курсовую устойчивость и управляемость автомобиля; система курсовой устойчивости (ESP) и ее компоненты (антиблокировочная система тормозов (далее - АБС), антипробуксовочная система, система распределения тормозных усилий, система электронной блокировки дифференциа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Дополнительные функции системы курсовой устойчивости; системы - ассистенты водителя (ассистент движения на спуске, ассистент трогания на подъеме, динамический ассистент трогания, функция автоматического включения стояночного тормоза, функция просушивания тормозов, ассистент рулевой коррекции, адаптивный круиз-контроль, система сканирования пространства перед автомобилем, ассистент движения по полосе, ассистент смены полосы движения, системы автоматической парковки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9.</w:t>
      </w:r>
      <w:r>
        <w:rPr/>
        <w:t xml:space="preserve"> </w:t>
      </w:r>
      <w:r>
        <w:rPr>
          <w:u w:val="single"/>
        </w:rPr>
        <w:t>Источники и потребители электрической энерг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сточники и потребители электрической энерг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Аккумуляторные батареи, их назначение, общее устройство и маркировка; правила эксплуатации аккумуляторных батарей; состав электролита и меры безопасности при его приготовл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значение, общее устройство и принцип работы генератора; признаки неисправности генератора; назначение, общее устройство и принцип работы стартера; признаки неисправности стартера; назначение системы зажигания; разновидности систем зажигания, их электрические схемы; устройство и принцип работы приборов бесконтактной и микропроцессорной систем зажигания; электронные системы управления микропроцессорной системой зажиг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Общее устройство и принцип работы, внешних световых приборов и звуковых сигналов; корректор направления света фар; система активного головного света; ассистент дальнего света; неисправности электрооборудования, при наличии которых запрещается эксплуатация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10.</w:t>
      </w:r>
      <w:r>
        <w:rPr/>
        <w:t xml:space="preserve"> </w:t>
      </w:r>
      <w:r>
        <w:rPr>
          <w:u w:val="single"/>
        </w:rPr>
        <w:t>Общее устройство прицеп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щее устройство прицепов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Классификация прицепов; краткие технические характеристики прицепов категории О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Общее устройство прицепа; электрооборудование прицеп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Назначение и устройство узла сцепки; способы фиксации страховочных тросов (цепей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Неисправности, при наличии которых запрещается эксплуатация прице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b/>
          <w:b/>
        </w:rPr>
      </w:pPr>
      <w:bookmarkStart w:id="5" w:name="Par2600"/>
      <w:bookmarkEnd w:id="5"/>
      <w:r>
        <w:rPr>
          <w:b/>
        </w:rPr>
        <w:t>Раздел 2. Техническое обслужива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11.</w:t>
      </w:r>
      <w:r>
        <w:rPr/>
        <w:t xml:space="preserve"> </w:t>
      </w:r>
      <w:r>
        <w:rPr>
          <w:u w:val="single"/>
        </w:rPr>
        <w:t>Система технического обслужи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истема технического обслуживани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Сущность и общая характеристика системы технического обслуживания и ремонта транспортных средств; виды и периодичность технического обслуживания автомобилей и прицепов; организации, осуществляющие техническое обслуживание транспор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Назначение и содержание сервисной книжки; контрольный осмотр и ежедневное техническое обслуживание автомобиля и прицепа; технический осмотр транспортных средств, его назначение, периодичность и порядок про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Организации, осуществляющие технический осмотр транспортных средств; подготовка транспортного средства к техническому осмотру; содержание диагностической кар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12.</w:t>
      </w:r>
      <w:r>
        <w:rPr/>
        <w:t xml:space="preserve"> </w:t>
      </w:r>
      <w:r>
        <w:rPr>
          <w:u w:val="single"/>
        </w:rPr>
        <w:t>Меры безопасности и защиты окружающей природной среды при эксплуатации транспортного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ры безопасности и защиты окружающей природной среды при эксплуатации транспортного средства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Меры безопасности при выполнении работ по ежедневному техническому обслуживанию автомоби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Противопожарная безопасность на автозаправочных станция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Меры по защите окружающей природной среды при эксплуатации транспортного средств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13.</w:t>
      </w:r>
      <w:r>
        <w:rPr/>
        <w:t xml:space="preserve"> </w:t>
      </w:r>
      <w:r>
        <w:rPr>
          <w:u w:val="single"/>
        </w:rPr>
        <w:t>Устранение неисправност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странение неисправностей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роверка и доведение до нормы уровня масла в системе смазки двигателя; проверка и доведение до нормы уровня охлаждающей жидкости в системе охлаждения двигателя; проверка и доведение до нормы уровня жидкости в бачке стеклоомыва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роверка и доведение до нормы уровня тормозной жидкости в гидроприводе сцепления и тормозной системы; проверка состояния аккумуляторной батаре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роверка и доведение до нормы давления воздуха в шинах колес; проверка герметичности гидравлического тормозного привода визуальным осмотром; проверка герметичности пневматического тормозного привода по манометру; проверка натяжения приводных ремн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Снятие и установка щетки стеклоочистителя; снятие и установка колеса; снятие и установка приводного ремня; снятие и установка аккумуляторной батареи; снятие и установка электроламп; снятие и установка плавкого предохра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  <w:bookmarkStart w:id="6" w:name="Par2605"/>
      <w:bookmarkStart w:id="7" w:name="Par2605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2. Учебный предмет «Основы управления транспортными средствами категории «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4"/>
        <w:gridCol w:w="1000"/>
        <w:gridCol w:w="1336"/>
        <w:gridCol w:w="1459"/>
      </w:tblGrid>
      <w:tr>
        <w:trPr/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еоретич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 зан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актич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 xml:space="preserve"> Приемы управления транспортным средств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 Управление транспортным средством в штатных ситуац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Управление транспортным средством в нештатных ситуац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 ПРОГРАММЫ</w:t>
      </w:r>
    </w:p>
    <w:p>
      <w:pPr>
        <w:pStyle w:val="Normal"/>
        <w:jc w:val="both"/>
        <w:rPr/>
      </w:pPr>
      <w:r>
        <w:rPr/>
        <w:t>учебный предмет «Основы управления транспортными средствами категории «С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u w:val="single"/>
        </w:rPr>
        <w:t>Приемы управления транспортным средство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емы управления транспортным средством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Рабочее место водителя; оптимальная рабочая поза водителя; регулировка положения сиденья и органов управления для принятия оптимальной рабочей позы; регулировка зеркал заднего ви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Техника руления, обеспечивающая сохранение обратной связи о положении управляемых колес; силовой и скоростной способы руления; техника выполнения операций с органами управления скоростью, сцеплением, тормозом; правила пользования сцеплением, обеспечивающие его длительную и надежную работ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Порядок пуска двигателя в различных температурных условиях; порядок действий органами управления при трогании с места, разгоне с последовательным переключением передач в восходящем порядке, снижении скорости движения с переключением передач в нисходящем порядке, торможении двига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Выбор оптимальной передачи при различных скоростях движения; способы торможения в штатных и нештатных ситуациях; особенности управления транспортным средством при наличии АБС; особенности управления транспортным средством с автоматической трансмиссие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u w:val="single"/>
        </w:rPr>
        <w:t>Управление транспортным средством в штатных ситуация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правление транспортным средством в штатных ситуациях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Маневрирование в ограниченном пространстве; обеспечение безопасности при движении задним ходом; использование зеркал заднего вида и электронных систем автоматической парковки при маневрировании задним ход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Способы парковки транспортного средства; действия водителя при движении в транспортном потоке; выбор оптимальной скорости, ускорения, дистанции и бокового интервала в транспортном пото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Расположение транспортного средства на проезжей части в различных условиях движения; управление транспортным средством при прохождении поворотов различного радиуса; выбор безопасной скорости и траектории дви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Алгоритм действий водителя при выполнении перестроений и объезде препятствий; условия безопасной смены полосы дви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Порядок выполнения обгона и опережения; определение целесообразности обгона и опережения; условия безопасного выполнения обгона и опережения; встречный разъезд; способы выполнения разворота вне перекрест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Остановка на проезжей части дороги и за ее пределами; действия водителей транспортных средств при вынужденной остановке в местах, где остановка запреще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Проезд перекрестков; выбор скорости и траектории движения при проезде перекрестков; опасные ситуации при проезде перекрест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Управление транспортным средством при проезде пешеходных переходов, мест остановок маршрутных транспортных средств, железнодорожных переездов, мостов, тоннелей, порядок движения в жилых зон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Особенности управления транспортным средством при движении по автомагистралям, а также при въезде на автомагистрали и съезде с ни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Управление транспортным средством в горной местности, на крутых подъемах и спусках, при движении по опасным участкам дорог (сужение проезжей части, свежеуложенное покрытие дороги, битумные и гравийные покрыти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Меры предосторожности при движении по ремонтируемым участкам дорог; ограждения ремонтируемых участков дорог, применяемые предупредительные и световые сигнал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Управление транспортным средством при движении в условиях недостаточной видимости (темное время суток, туман, дождь, снегопад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Особенности управления транспортным средством при движении по дороге с низким коэффициентом сцепления дорожного покрытия (в гололедицу); пользование зимними дорогами (зимниками); движение по ледовым переправам; движение по бездорожь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Управление транспортным средством при движении с прицепом и при буксировке механических транспортных средств; перевозка пассажиров в грузовых автомобиля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Создание условий для безопасной перевозки детей различного возраста; перевозка грузов в грузовых автомобилях; оптимальное размещение и крепление перевозимого груза; особенности управления транспортным средством в зависимости от характеристик перевозимого груза; управление автоцистерной. </w:t>
      </w:r>
    </w:p>
    <w:p>
      <w:pPr>
        <w:pStyle w:val="Normal"/>
        <w:widowControl w:val="false"/>
        <w:autoSpaceDE w:val="false"/>
        <w:jc w:val="both"/>
        <w:rPr/>
      </w:pPr>
      <w:r>
        <w:rPr/>
        <w:t>Практические занятия. Решение ситуационных задач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u w:val="single"/>
        </w:rPr>
        <w:t>Управление транспортным средством в нештатных ситуация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правление транспортным средством в нештатных ситуация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о нештатной ситуации; причины возможных нештатных ситуаций; действия органами управления скоростью и тормозом при буксовании и блокировке колес; регулирование скорости в процессе разгона, предотвращающее буксование ведущих кол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водителя при блокировке колес в процессе экстренного торможения; объезд препятствия как средство предотвращения наез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нос и снос транспортного средства, причины их возникновения; действия водителя по предотвращению и прекращению заноса и сноса заднеприводного и полноприводно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водителя с учетом типа привода транспортного средства при превышении безопасной скорости на входе в пово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водителя при угрозе столкновения; действия водителя при отказе рабочего тормоза, усилителя руля, разрыве шины в движении, отрыве рулевых тяг привода рулев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йствия водителя при возгорании и падении транспортного средства в воду.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рактические занятия.</w:t>
      </w:r>
      <w:r>
        <w:rPr>
          <w:b/>
        </w:rPr>
        <w:t xml:space="preserve"> </w:t>
      </w:r>
      <w:r>
        <w:rPr/>
        <w:t>Решение ситуацио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8" w:name="Par2638"/>
      <w:bookmarkStart w:id="9" w:name="Par263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3.2.3. Учебный предмет «Вождение транспортных средств категории  «C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для транспортных средств с механической трансмиссией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0" w:name="Par2640"/>
      <w:bookmarkStart w:id="11" w:name="Par2640"/>
      <w:bookmarkEnd w:id="11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47"/>
        <w:gridCol w:w="1893"/>
      </w:tblGrid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Раздел 1. Первоначальное обучение вожд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Посадка, действия органами управления &lt;1&gt;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Начало движения, движение по кольцевому маршруту, остановка в заданном месте с применением различных способов тормо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Повороты в движении, разворот для движения в обратном направлении, проезд перекрестка и пешеходного перех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Движение задним ход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Движение в ограниченных проездах, сложное маневрир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Движение с прицепом &lt;2&gt;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Раздел 2. Обучение вождению в условиях дорожного дви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8.</w:t>
            </w:r>
            <w:r>
              <w:rPr/>
              <w:t xml:space="preserve"> Вождение по учебным маршрутам &lt;3&gt;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</w:t>
      </w:r>
      <w:r>
        <w:rPr/>
        <w:t>&lt;1&gt; Обучение проводится на учебном транспортном сред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Обучение проводится по желанию обучающегося. Часы могут распределяться на изучение других тем по разделу. Для выполнения задания используется прицеп, разрешенная максимальная масса которого не превышает 750 кг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3&gt; Для обучения вождению в условиях дорожного движения организацией, осуществляющей образовательную деятельность, утверждены маршруты, содержащие соответствующие участки дор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0"/>
          <w:szCs w:val="20"/>
        </w:rPr>
      </w:pPr>
      <w:bookmarkStart w:id="12" w:name="Par2676"/>
      <w:bookmarkEnd w:id="12"/>
      <w:r>
        <w:rPr>
          <w:b/>
          <w:sz w:val="20"/>
          <w:szCs w:val="20"/>
        </w:rPr>
        <w:t>СОДЕРЖА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0"/>
          <w:szCs w:val="20"/>
        </w:rPr>
      </w:pPr>
      <w:r>
        <w:rPr/>
        <w:t>учебный предмет «Вождение транспортных средств категории  «C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b/>
          <w:b/>
        </w:rPr>
      </w:pPr>
      <w:r>
        <w:rPr>
          <w:b/>
        </w:rPr>
        <w:t>Раздел 1.  Первоначальное обучение вождени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u w:val="single"/>
        </w:rPr>
        <w:t>Посадка, действия органами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адка, действия органами управл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знакомление с органами управления и контрольно-измерительными приборами учебного транспортного средства, регулировка положения сиденья, органов управления и зеркал заднего вида, пристегивание ремнем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органами управления сцеплением и подачей топлива; взаимодействие органами управления сцеплением и подачей топлива; действия органами управления сцеплением и переключением передач; взаимодействие органами управления сцеплением, переключением передач и подачей топлива при переключении передач в восходящем и нисходящ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органами управления рабочим и стояночным тормозами; взаимодействие органами управления подачей топлива и рабочим тормозом; взаимодействие органами управления сцеплением, подачей топлива, переключением передач, рабочим и стояночным тормозами; отработка приемов ру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u w:val="single"/>
        </w:rPr>
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: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Действия при пуске и выключении двигателя; действия при переключении передач в восходяще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Действия при переключении передач в нисходящем порядке; действия при останов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Действия при пуске двигателя, начале движения, переключении передач в восходящем порядке, переключении передач в нисходящем порядке, остановке, выключении двигател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u w:val="single"/>
        </w:rPr>
        <w:t>Начало движения, движение по кольцевому маршруту, остановка в заданном месте с применением различных способов торм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чало движения, движение по кольцевому маршруту, остановка в заданном месте с применением различных способов торможени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чало движения,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, торможение двигателем, останов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чало движения, разгон, движение по прямой, остановка в заданном месте с применением плавного торможения;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АБС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АБС); начало движения, разгон, движение по прямой, остановка в заданном месте с применением экстренного тормож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4.</w:t>
      </w:r>
      <w:r>
        <w:rPr/>
        <w:t xml:space="preserve"> </w:t>
      </w:r>
      <w:r>
        <w:rPr>
          <w:u w:val="single"/>
        </w:rPr>
        <w:t>Повороты в движении, разворот для движения в обратном направлении, проезд перекрестка и пешеходного перехо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вороты в движении, разворот для движения в обратном направлении, проезд перекрестка и пешеходного перехода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Начало движения, разгон, движение по прямой, снижение скорости, переход на низшую передачу, включение правого указателя поворота, поворот направо, выключение указателя поворота, разгон; начало движения, разгон, движение по прямой, снижение скорости, переход на низшую передачу, включение левого указателя поворота, поворот налево, выключение указателя поворота, разго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чало движения, разгон, движение по прямой,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роезд перекрестка и пешеходного переход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5.</w:t>
      </w:r>
      <w:r>
        <w:rPr/>
        <w:t xml:space="preserve"> </w:t>
      </w:r>
      <w:r>
        <w:rPr>
          <w:u w:val="single"/>
        </w:rPr>
        <w:t>Движение задним ходо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вижение задним ходом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Начало движения вперед, движение по прямой, остановка, осмотр дороги через зеркала заднего вида, включение передачи заднего хода, движение задним ходом по прямой, контролирование траектории и безопасности движения через зеркала заднего вида, останов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чало движения вперед, движение по прямой, остановка, осмотр дороги через зеркала заднего вида, включение передачи заднего хода, движение задним ходом с поворотами направо и налево, контролирование траектории и безопасности движения через зеркала заднего вида, останов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u w:val="single"/>
        </w:rPr>
        <w:t>Движение в ограниченных проездах, сложное маневрир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Движение в ограниченных проездах, сложное маневрировани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.       Проезд по траектории "змейка" передним и задним ходом; разворот с применением заднего хода в ограниченном по ширине пространств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Движение по габаритному тоннелю передним и задним ходом из положения с предварительным поворотом направо (налево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Движение по наклонному участку, остановка на подъеме, начало движения на подъеме, остановка на спуске, начало движения на спуске; постановка на стоянку передним и задним ходом параллельно краю проезжей части; въезд в "бокс" передним и задним ходом из положения с предварительным поворотом направо (налево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7.</w:t>
      </w:r>
      <w:r>
        <w:rPr/>
        <w:t xml:space="preserve"> </w:t>
      </w:r>
      <w:r>
        <w:rPr>
          <w:u w:val="single"/>
        </w:rPr>
        <w:t>Движение с прицепо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вижение с прицепом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Сцепление с прицепом, движение по прямой, расцепл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Движение с прицепом передним и задним ходом с поворотами направо и налево.  Въезд в "бокс" с прицепом передним и задним ходом из положения с предварительным поворотом направо (налево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bookmarkStart w:id="13" w:name="Par2685"/>
      <w:bookmarkEnd w:id="13"/>
      <w:r>
        <w:rPr>
          <w:b/>
        </w:rPr>
        <w:t>Раздел 2.  Обучение вождению в условиях дорожного дви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8.</w:t>
      </w:r>
      <w:r>
        <w:rPr/>
        <w:t xml:space="preserve"> </w:t>
      </w:r>
      <w:r>
        <w:rPr>
          <w:u w:val="single"/>
        </w:rPr>
        <w:t>Вождение по учебным маршрута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одготовка к началу движения, выезд на дорогу с прилегающей территории, движение в транспортном потоке, на поворотах, подъемах и спусках, остановка и начало движения на различных участках дороги и в местах стоян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ерестроения, повороты, разворот вне перекрестка, опережение, обгон, объезд препятствия и встречный разъезд, движение по мостам и путепроводам, проезд мест остановок маршрутных транспортных средств, пешеходных переходов и железнодорожных переезд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роезд регулируемых и нерегулируемых перекрестков в прямом направлении, с поворотами направо и налево, разворотом для движения в обратном направлении; движение в транспортном потоке вне населенного пунк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Движение в темное время суток (в условиях недостаточной видимости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3. Профессиональный цикл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b/>
        </w:rPr>
        <w:t>3.3.1.   Учебный предмет «Организация и выполнение грузовых перевозок автомобильным транспортом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0"/>
        <w:gridCol w:w="1620"/>
        <w:gridCol w:w="1260"/>
        <w:gridCol w:w="126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ск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 xml:space="preserve"> 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 Основные показатели работы грузовых автомоби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Организация грузовых перевоз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4.</w:t>
            </w:r>
            <w:r>
              <w:rPr/>
              <w:t xml:space="preserve"> Диспетчерское руководство работ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ижного сос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тахограф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/>
        <w:t>учебный предмет «Организация и выполнение грузовых перевозок автомобильным транспортом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u w:val="single"/>
        </w:rPr>
        <w:t>Нормативные правовые акты, определяющие порядок перевозки грузов автомобильным транспорто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ормативные правовые акты, определяющие порядок перевозки грузов автомобильным транспорто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договора перевозки грузов; предоставление транспортных средств, контейнеров для перевозки гру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груза для перевозки; погрузка грузов в транспортные средства и выгрузка грузов из них; сроки доставки груза; выдача груза, хранение груза в терминале перево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транспортных средств, контейн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договора фрахтования транспортного средства для перевозки груза; особенности перевозки отдельных видов гру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составления актов и оформления претензий; предельно допустимые массы, осевые нагрузки и габариты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ы и порядок заполнения транспортной накладной и заказа-наряда на предоставление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u w:val="single"/>
        </w:rPr>
        <w:t>Основные показатели работы грузовых автомобил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сновные показатели работы грузовых автомобилей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Технико-эксплуатационные показатели работы грузовых автомоби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вышение грузоподъемности подвижного соста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ависимость производительности труда водителя от грузоподъемности подвижного соста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Экономическая эффективность автомобильных перевоз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u w:val="single"/>
        </w:rPr>
        <w:t>Организация грузовых перевозо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рганизация грузовых перевозок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Централизованные перевозки грузов, эффективность централизованных перевозок; организация перевозок различных видов груз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нципы организации перевозок массовых навалочных и сыпучих грузов; перевозка крупногабаритных и тяжеловесных груз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Специализированный подвижной состав; перевозка строительных грузов; способы использования грузовых автомобилей; перевозка грузов по рациональным маршрутам; маятниковый и кольцевой маршру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Челночные перевозки; перевозка грузов по часам графика; сквозное движение, система тяговых плеч; перевозка грузов в контейнерах и пакетами; пути снижения себестоимости автомобильных перевозок; междугородные перевоз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4.</w:t>
      </w:r>
      <w:r>
        <w:rPr/>
        <w:t xml:space="preserve"> </w:t>
      </w:r>
      <w:r>
        <w:rPr>
          <w:u w:val="single"/>
        </w:rPr>
        <w:t>Диспетчерское руководство работой подвижного соста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испетчерское руководство работой подвижного состава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Диспетчерская система руководства перевозками; порядок и способы взаимодействия с диспетчерской службой автотранспортной организации, в том числе посредством спутниковых систем мониторинга транспортных средств, включая систему ГЛОНАС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Централизованная и децентрализованная системы диспетчерского руководства; контроль за работой подвижного состава на линии; диспетчерское руководство работой грузового автомобиля на ли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Формы и технические средства контроля и диспетчерской связи с водителями, работающими на линии, и клиентурой; оформление и сдача путевых листов и товарно-транспортных документов при возвращении с линии; обработка путевых листов; оперативный учет работы водителей, порядок оформления документов при несвоевременном возвращении с ли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ормы расхода топлива и смазочных материалов для автомобилей, используемых в качестве легкового такси; мероприятия по экономии топлива и смазочных материалов, опыт передовых водителе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5.</w:t>
      </w:r>
      <w:r>
        <w:rPr/>
        <w:t xml:space="preserve"> </w:t>
      </w:r>
      <w:r>
        <w:rPr>
          <w:u w:val="single"/>
        </w:rPr>
        <w:t>Применение тахограф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менение тахографов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иды контрольных устройств (тахографов), допущенных к применению для целей государственного контроля (надзора) за режимом труда и отдыха водителей на территори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Характеристики и функции технических устройств (тахографов), применяемых для контроля за режимами труда и отдыха водителей; технические, конструктивные и эксплуатационные характеристики контрольных устройств различных типов (аналоговых, цифровых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Правила использования контрольного устройства; порядок применения карт, используемых в цифровых устройствах контроля за режимом труда и отдыха водителей; техническое обслуживание контрольных устройств, устанавливаемых на транспортных средствах; выявление неисправностей контрольных устройств.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рактическое занятие</w:t>
      </w:r>
      <w:r>
        <w:rPr/>
        <w:t xml:space="preserve"> по применению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4" w:name="Par2779"/>
      <w:bookmarkStart w:id="15" w:name="Par2779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ЛАНИРУЕМЫЕ РЕЗУЛЬТАТЫ ОСВОЕНИЯ РАБОЧЕ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 результате освоения  Рабочей  программы обучающиеся должны зн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дорожного движения, основы законодательства в сфере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обязательного страхования гражданской ответственности владельцев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ы безопасного управления транспортными сред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 и задачи управления системами «водитель-автомобиль-дорога» и «водитель-автомобиль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и наблюдения за дорожной обстанов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ы контроля безопасной дистанции и бокового интерв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вызова аварийных и спасательных служ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ы обеспечения детской пассажирск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лемы, связанные с нарушением правил дорожного движения водителями транспортных средств и их последств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ые аспекты (права, обязанности и ответственность) оказания перв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ременные рекомендации по оказанию перв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ки и последовательность действий по оказанию перв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аптечки первой помощи (автомобильной) и правила использования ее компон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 результате освоения  Рабочей программы обучающиеся</w:t>
      </w:r>
      <w:r>
        <w:rPr/>
        <w:t xml:space="preserve"> </w:t>
      </w:r>
      <w:r>
        <w:rPr>
          <w:b/>
        </w:rPr>
        <w:t>должны 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о и эффективно управлять транспортным средством (составом транспортных средств) в различных условиях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ть Правила дорожного движения при управлении транспортным средством (составом транспорт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ять своим эмоциональным состоя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труктивно разрешать противоречия и конфликты, возникающие в дорожном дви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ежедневное техническое обслуживание транспортного средства (состава транспорт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ять мелкие неисправности в процессе эксплуатации транспортного средства (состава транспорт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ирать безопасные скорость, дистанцию и интервал в различных условиях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зеркала заднего вида при маневрир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ировать и предотвращать возникновение опасных дорожно-транспортных ситуаций в процессе управления транспортным средством (составом транспорт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мероприятия по оказанию первой помощи пострадавшим в дорожно-транспортном происшеств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ть свои навыки управления транспортным средством (составом транспортных средств).</w:t>
      </w:r>
      <w:bookmarkStart w:id="16" w:name="Par2812"/>
      <w:bookmarkEnd w:id="16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5. УСЛОВИЯ РЕАЛИЗАЦИИ  РАБОЧЕ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 Организационно-педагогические условия реализации Рабочей программы  в образовательной организации обеспечивают выполнение  Рабочей программы в полном объеме:</w:t>
      </w:r>
    </w:p>
    <w:p>
      <w:pPr>
        <w:pStyle w:val="Normal"/>
        <w:widowControl w:val="false"/>
        <w:autoSpaceDE w:val="false"/>
        <w:jc w:val="both"/>
        <w:rPr/>
      </w:pPr>
      <w:r>
        <w:rPr/>
        <w:t>- качество подготовки обучающихся соответствует установленным требованиям;                 - применяемые формы, средства, методы обучения и воспитания соответствуют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/>
        <w:t>-    образовательная организация   проводит тестирование обучающихся  с использованием аппаратно-программного комплекса (АПК) тестирования и развития психофизиологических качеств вод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Теоретическое обучение проводится в оборудованном учебном кабинете с использованием учебно-материальной базы, соответствующей установленным требованиям, имеется 1 учебный кабин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полняемость учебной группы не  превышает 30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одолжительность учебного часа теоретических и практических занятий  составляет 1 академический час (45 мину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одолжительность учебного часа практического обучения вождению составляет 1 астрономический час (60 минут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чет общего числа учебных кабинетов  для теоретического обучения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6825" cy="419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де П - число необходимых поме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463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ое учебное время полного курса теоретического обучения на одну группу, в ча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число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5 - постоянный коэффициент (загрузка учебного кабинета принимается равной 75%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38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нд времени использования помещения в часах.</w:t>
      </w:r>
    </w:p>
    <w:p>
      <w:pPr>
        <w:pStyle w:val="Style13"/>
        <w:ind w:firstLine="540"/>
        <w:jc w:val="both"/>
        <w:rPr/>
      </w:pPr>
      <w:r>
        <w:rPr/>
        <w:t xml:space="preserve">                                                      </w:t>
      </w:r>
      <w:r>
        <w:rPr>
          <w:lang w:val="en-US"/>
        </w:rPr>
        <w:t>n</w:t>
      </w:r>
      <w:r>
        <w:rPr/>
        <w:t xml:space="preserve"> = (0.75 * </w:t>
      </w:r>
      <w:r>
        <w:rPr/>
        <w:drawing>
          <wp:inline distT="0" distB="0" distL="0" distR="0">
            <wp:extent cx="304165" cy="238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 </w:t>
      </w:r>
      <w:r>
        <w:rPr/>
        <w:t xml:space="preserve">* П) / </w:t>
      </w:r>
      <w:r>
        <w:rPr/>
        <w:drawing>
          <wp:inline distT="0" distB="0" distL="0" distR="0">
            <wp:extent cx="238125" cy="2463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40"/>
        <w:jc w:val="both"/>
        <w:rPr/>
      </w:pPr>
      <w:r>
        <w:rPr/>
        <w:t xml:space="preserve">Учебным планом по теоретическому  обучению предусмотрено 170 часов, следовательно </w:t>
      </w:r>
      <w:r>
        <w:rPr/>
        <w:drawing>
          <wp:inline distT="0" distB="0" distL="0" distR="0">
            <wp:extent cx="238125" cy="2463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70,  </w:t>
      </w:r>
      <w:r>
        <w:rPr/>
        <w:drawing>
          <wp:inline distT="0" distB="0" distL="0" distR="0">
            <wp:extent cx="304165" cy="238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24,5 * 12 * 6 = 1764;  где 24,5 – среднее количество рабочих дней в месяц, 12 – количество месяцев  в году, 6 часов  - время использования рабочего кабинета, П = 1 учебный кабинет, тогда:</w:t>
      </w:r>
    </w:p>
    <w:p>
      <w:pPr>
        <w:pStyle w:val="Style13"/>
        <w:ind w:firstLine="540"/>
        <w:jc w:val="both"/>
        <w:rPr/>
      </w:pPr>
      <w:r>
        <w:rPr>
          <w:b/>
          <w:bCs/>
        </w:rPr>
        <w:t>     </w:t>
      </w:r>
      <w:r>
        <w:rPr/>
        <w:t xml:space="preserve">                                                    </w:t>
      </w:r>
      <w:r>
        <w:rPr>
          <w:lang w:val="en-US"/>
        </w:rPr>
        <w:t>n</w:t>
      </w:r>
      <w:r>
        <w:rPr/>
        <w:t xml:space="preserve"> = 0,75 *1764</w:t>
      </w:r>
      <w:r>
        <w:rPr>
          <w:position w:val="-12"/>
        </w:rPr>
        <w:t xml:space="preserve"> </w:t>
      </w:r>
      <w:r>
        <w:rPr/>
        <w:t>* 1 / 170 = 7,78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используя в учебном процессе один учебный кабинет 6 часов в день можно осуществить подготовку   7 учебных   групп в г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бучение вождению состоит из первоначального обучения вождению и обучения практическому вождению на учебных маршрутах в условиях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ервоначальное обучение вождению транспортных средств проводится на  закрытой площа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К обучению практическому вождению в условиях дорожного движения допускаются лица, имеющие первоначальные навыки управления транспортным средством, представившие медицинскую справку установленного образца и знающие требования Правил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практическому вождению в условиях дорожного движения проводится на учебных маршрутах, утвержденных директором МБОУ СОШ № 126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анятии по вождению мастер производственного обучения должен иметь при себе документ на право обучения вождению транспортного средства категории «С», а также удостоверение на право управления транспортным средством  категории «С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транспортные средства, используемое для обучения вождению,  соответствуют материально-техническим условиям, предусмотренным пунктом 5.4  Рабоч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5.2. Требования к педагогическим работник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дагогические работники, реализующие программу профессионального обучения водителей транспортных средств, преподаватели учебных предметов и 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 и  профессиональных стандар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 учебных предметов имеет высшее профессиональное образование по направлению подготовки «Образование и педагогика» в области, соответствующей преподаваемому предмету и удостоверение о повышении квалификации (не реже чем один раз в 3 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а производственного обучения имеют  среднее профессиональное образование или положительное решение аттестационной комиссии МБОУ СОШ № 126 о соответствии занимаемой должности, и удостоверение о повышении квалификации: дополнительное профессиональное образование по программе «Педагогические основы деятельности мастера по подготовке водителей транспортных средств»,  в объеме 134 час (не реже чем один раз в 3 года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а производственного обучения имеют удостоверения на право управления транспортным средством категории «С» и стаж вождения не менее 3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допущены к педагогической деятельности в порядке, установленном ст.331 ТК РФ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340"/>
        <w:gridCol w:w="4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учебног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 работни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разования и квал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сновы законодательства в сфере дорожного движения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сновы управления транспортными средствам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стройство и техническое обслуживание транспортных средств категории «С» как объектов управл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сновы управления транспортными средствами категории «С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рганизация и выполнение грузовых перевозок автомобильным транспор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подава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ровин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тол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ьковский государственный педагогический институт им. М. Горького, 1969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технические дисциплины и физ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подаватель общетехнических дисциплин и физики средних учебных завед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ая квалификационная категор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Удостоверение  о повышении квалификаци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09.04.2014 г.   № 4085        по программ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рганизация профессиональной деятельности психолого-педагогического направления», в объеме 7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физиологические основы деятельности 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подава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ку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л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рдловский государственный педагогический  институт, 1994 г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дагогика и психолог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дошкольной педагогики и психологи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 по дошкольному воспитан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видетельство о повышении квалификации </w:t>
            </w:r>
            <w:r>
              <w:rPr>
                <w:color w:val="000000"/>
                <w:sz w:val="22"/>
                <w:szCs w:val="22"/>
              </w:rPr>
              <w:t>от 17.09.2013 г. № 4503 по программе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Педагогическая деятельность в условиях перехода на ФГОС общего образования», в объеме 108 час.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помощь при дорожно-транспортном происшеств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подава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хтяру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и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ябинский государственный медицинский институт, 1979 г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диатр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валификация: врач-педиатр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ертификат о повышении квалифика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   23.07.2011   Серия А  № 42449383  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пециальность: </w:t>
            </w:r>
            <w:r>
              <w:rPr>
                <w:color w:val="000000"/>
                <w:sz w:val="22"/>
                <w:szCs w:val="22"/>
              </w:rPr>
              <w:t>скорая медицинская помощ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ждение транспортных средств категории «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стер производственного обу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мирович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ябинский политехникум, 1997 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и ремонт автомобилей 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игателей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к – меха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ован на соответствие занимаемой должности, выписка из протокола проведения аттестации педагогического работника от 26.02.2015 г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Удостоверение о повышении квалифик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М  №  14206 от   30.08.2014          дополнительное профессиональное образование по программе «Педагогические основы деятельности мастера по подготовке водителей транспортных средств», в объеме 13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ждение транспортных средств категории «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стер производственного обу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ьянк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е профессионально-техническое училище № 120, 1991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ник вентиляционных систем аспирации воздуха, электросварщик ручной сварк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Письма Министерства образования РФ от 26.10.2004 г. № АФ-947-96 служба в Отделе МВД России по ЗАТО г.Снежинска, Челябинской обл. засчитывается в педагогический стаж с 07.04.1994 г. по 03.07.2012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ован на соответствие занимаемой должности, выписка из протокола проведения аттестации педагогического работника от 12.04.2016 г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Удостоверение о повышении квалифик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М  №  16022  от   13.02.2016        дополнительное профессиональное образование по программе «Педагогические основы деятельности мастера по подготовке водителей автотранспортных средств», в объеме 134 ча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5.3 Информационно-методические условия реализации Рабочей программы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пл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лендарный учебный графи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ие программы учебных предм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ческие материалы и раз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исание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Материально-технические условия реализации Рабочей 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Аппаратно-программный комплекс тестирования и развития психофизиологических качеств водителя – УПДК-МК (далее – АПК) – комплекс универсальный психодиагностический, обеспечива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ценку и возможность повышать уровень психофизиологических качеств, необходимых для безопасного управления транспортным средством (профессионально важных качеств);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формирование навыков саморегуляции   психоэмоционального состояния в процессе управления транспортным сред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уровня развития профессионально важных качеств водителя проводится при помощи компьютерных психодиагностических методик, реализуемых на базе АПК с целью повышения достоверности и снижения субъективности в процессе тестир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обеспечивает тестирование следующих профессионально важных качеств вод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сихофизиологических (оценка готовности к психофизиологическому тестированию, восприятие пространственных отношений и времени, глазомер, устойчивость, переключаемость и распределение внимания, память, психомоторику, эмоциональную устойчивость, динамику работоспособности, скорость формирования психомоторных навыков, оценка моторной согласованности действий ру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йств и качеств личности водителя, которые позволяют ему безопасно управлять транспортным средством (психофизиологическая устойчивость, свойства темперамента, склонность к риску, конфликтность, монотоноустойчив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для формирования у водителей навыков саморегуляции психоэмоционального состояния предоставляет возможности для обучения саморегуляции при наиболее часто встречающихся состояниях: эмоциональной напряженности, монотонии, утомлении, стрессе и тренировке свойств внимания (концентрации, распред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паратно-программный комплекс  обеспечивает защиту персональных данных.</w:t>
      </w:r>
    </w:p>
    <w:p>
      <w:pPr>
        <w:pStyle w:val="Normal"/>
        <w:widowControl w:val="false"/>
        <w:autoSpaceDE w:val="false"/>
        <w:jc w:val="both"/>
        <w:rPr/>
      </w:pPr>
      <w:r>
        <w:rPr/>
        <w:t>Имеется  компьютер с соответствующим программным обеспе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u w:val="single"/>
        </w:rPr>
        <w:t>Учебные транспортные средства категории «С»</w:t>
      </w:r>
      <w:r>
        <w:rPr/>
        <w:t xml:space="preserve">  представлены механическими транспортными средствами в количестве  </w:t>
      </w:r>
      <w:r>
        <w:rPr>
          <w:u w:val="single"/>
        </w:rPr>
        <w:t>2 автомобилей</w:t>
      </w:r>
      <w:r>
        <w:rPr/>
        <w:t>:  ЗИЛ-433360</w:t>
      </w:r>
    </w:p>
    <w:p>
      <w:pPr>
        <w:pStyle w:val="Normal"/>
        <w:jc w:val="both"/>
        <w:rPr>
          <w:bCs/>
          <w:szCs w:val="20"/>
        </w:rPr>
      </w:pPr>
      <w:r>
        <w:rPr/>
        <w:t xml:space="preserve">       </w:t>
      </w:r>
      <w:r>
        <w:rPr>
          <w:bCs/>
          <w:szCs w:val="20"/>
        </w:rPr>
        <w:t xml:space="preserve">  </w:t>
      </w:r>
      <w:r>
        <w:rPr/>
        <w:t>Расчет количества необходимых механических транспортных средств произведен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5600" cy="4191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Nтс - количество авто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- количество часов вождения в соответствии с учебным пл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личество обучающихся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- время работы одного учебного транспортного средства равно: 7,2 часа - один мастер производственного обучения на одно учебное транспортное средство, 14,4 часа - два мастера производственного обучения на одно учебное транспортное сред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,5 - среднее количество рабочих дней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количество рабочих месяцев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количество резервных учебных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 =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* 24,5 * 12 * (Nтс -1) / 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тс = 2 транспортных средств категории «С» с механической трансмиссией, каждое учебное средство работает в две смены, т.е.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14,4 часа, количество часов вождения в соответствии с учебным планом – 72, следователь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= (14,4 * 24,5 * 12 * (2-1) / 72 = 58,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юда, максимальное количество обучающихся по образовательной программе профессиональной подготовки водителей транспортных средств категории «С» с механической трансмиссией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58 человек</w:t>
      </w:r>
      <w:r>
        <w:rPr>
          <w:rFonts w:cs="Times New Roman" w:ascii="Times New Roman" w:hAnsi="Times New Roman"/>
          <w:sz w:val="24"/>
          <w:szCs w:val="24"/>
        </w:rPr>
        <w:t xml:space="preserve">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е транспортные средства категории «C»  представлены механическими транспортными средствами, зарегистрированными в установленном порядке и прицепом (в количестве одного), разрешенная максимальная масса которого не превышает 750 кг, (зарегистрированным в установленном порядк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ханические транспортные средства, используемое для обучения вождению,  оборудованы дополнительными педалями привода сцепления  и тормоза; зеркалом заднего вида для обучающего; опознавательным знаком «Учебное транспортное средство»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  «О Правилах дорожного движения». </w:t>
      </w:r>
      <w:bookmarkStart w:id="17" w:name="Par2862"/>
      <w:bookmarkEnd w:id="17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ЕРЕЧЕНЬ УЧЕБНОГО ОБОРУД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64"/>
        <w:gridCol w:w="1478"/>
        <w:gridCol w:w="1558"/>
      </w:tblGrid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ого оборуд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,  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bookmarkStart w:id="18" w:name="Par2869"/>
            <w:bookmarkEnd w:id="18"/>
            <w:r>
              <w:rPr>
                <w:b/>
                <w:sz w:val="20"/>
                <w:szCs w:val="20"/>
              </w:rPr>
              <w:t>Раздел 1. Оборуд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нзиновый (дизельный) двигатель в разрезе с навесным оборудованием и в сборе со сцеплением в разрезе, коробкой передач в разрез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подвеска и рулевой механизм в разрез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мост в разрезе в сборе с тормозными механизмами и фрагментом карданной передач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 деталей кривошипно-шатунного механизма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ень в разрезе в сборе с кольцами, поршневым пальцем, шатуном и фрагментом коленчатого ва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 деталей газораспределительного механизма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рагмент распределительного вала;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пускной клапан;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ускной клапан;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ужины клапана;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чаг привода клапана;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яющая втулка клапана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 деталей системы охлаждения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рагмент радиатора в разрезе;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дкостный насос в разрезе;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остат в разрезе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 деталей системы смазки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ляный насос в разрезе;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ляный фильтр в разрезе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 деталей системы питания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ензинового двигателя: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нзонасос (электробензонасос) в разрезе;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пливный фильтр в разрезе;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сунка (инжектор) в разрезе;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льтрующий элемент воздухоочистителя;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изельного двигателя: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пливный насос высокого давления в разрезе;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пливоподкачивающий насос низкого давления в разрезе;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сунка (инжектор) в разрезе;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льтр тонкой очистки в разрезе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 деталей системы зажигания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ушка зажигания;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чик-распределитель в разрезе;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уль зажигания;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ча зажигания;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а высокого напряжения с наконечникам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 деталей электрооборудования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рагмент аккумуляторной батареи в разрезе;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нератор в разрезе;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тер в разрезе;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ламп освещения;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предохранителей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 деталей передней подвески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дравлический амортизатор в разрез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 деталей рулевого управления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левой механизм в разрезе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нечник рулевой тяги в разрезе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дроусилитель в разрезе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 деталей тормозной систе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тормозной цилиндр в разрезе;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ий тормозной цилиндр в разрезе;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мозная колодка дискового тормоза;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мозная колодка барабанного тормоза;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мозной кран в разрезе;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нергоаккумулятор в разрезе;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мозная камера в разрезе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 в разрез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bookmarkStart w:id="19" w:name="Par3043"/>
            <w:bookmarkEnd w:id="19"/>
            <w:r>
              <w:rPr>
                <w:b/>
                <w:sz w:val="20"/>
                <w:szCs w:val="20"/>
              </w:rPr>
              <w:t>Раздел 2. Оборудование и технические средства обу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&lt;1&gt;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-программный комплекс тестирования и развития психофизиологических качеств водителя (АПК) &lt;2&gt;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ограф &lt;3&gt;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е связующее звено (буксировочный трос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соответствующим программным обеспечени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(монитор, электронная доск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доска со схемой населенного пункта &lt;4&gt;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bookmarkStart w:id="20" w:name="Par3070"/>
            <w:bookmarkEnd w:id="20"/>
            <w:r>
              <w:rPr>
                <w:b/>
                <w:sz w:val="20"/>
                <w:szCs w:val="20"/>
              </w:rPr>
              <w:t>Раздел 3. Учебно-наглядные пособия &lt;5&gt;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bookmarkStart w:id="21" w:name="Par3073"/>
            <w:bookmarkEnd w:id="21"/>
            <w:r>
              <w:rPr>
                <w:b/>
                <w:i/>
                <w:sz w:val="20"/>
                <w:szCs w:val="20"/>
              </w:rPr>
              <w:t>Основы законодательства в сфере дорожного движения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размет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ельные и регистрационные знак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гулирования дорожного дви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кат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ы регулировщ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кат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кат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движения, маневрирование. Способы развор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кат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транспортных средств на проезжей ч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кат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кат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гон, опережение, встречный разъез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кат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и стоян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кат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ерекрест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кат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кат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через железнодорожные пу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кат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автомагистраля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кат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в жилых зон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кат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сировка механических транспортных средс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ез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кат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люд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кат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кат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кат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</w:t>
            </w:r>
          </w:p>
        </w:tc>
      </w:tr>
      <w:tr>
        <w:trPr>
          <w:trHeight w:val="540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кат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автогражданской ответ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действий при ДТ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bookmarkStart w:id="22" w:name="Par3148"/>
            <w:bookmarkEnd w:id="22"/>
            <w:r>
              <w:rPr>
                <w:b/>
                <w:sz w:val="20"/>
                <w:szCs w:val="20"/>
              </w:rPr>
              <w:t>Психофизиологические основы деятельности води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е особенности деятельности води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. слайды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. слайды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ые ситуации в дорожном движ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. слайды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риска при вождении автомоби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. слайды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управления транспортными средств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дорожные услов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 + 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ричины ДТ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 + учебник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опасные ситу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+ эл.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метеоуслов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 + 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в темное время су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 + 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ру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 + 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водителя за рул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 + 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торможения автомоби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 + 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ой и остановочный путь автомоби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 + 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водителя в критических ситуац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+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на транспортное сред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+ 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втомобилем в нештатных ситуац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надежность води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дорожных условий на безопасность дви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прохождение поворо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 + 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ни безопас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и безопас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пассажиров транспортных средс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пешеходов и велосипедис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ошибки пеше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примеры допускаемых нарушений ПД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+ эл. 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bookmarkStart w:id="23" w:name="Par3232"/>
            <w:bookmarkEnd w:id="23"/>
            <w:r>
              <w:rPr>
                <w:b/>
                <w:i/>
                <w:sz w:val="20"/>
                <w:szCs w:val="20"/>
              </w:rPr>
              <w:t>Устройство и техническое обслуживание транспортных средств категории «C» как объектов управ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втомоби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позитивы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автомоби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позитивы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а, органы управления и контрольно-измерительные приборы, системы пассивной безопас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и принцип работы двиг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позитив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о-шатунный и газораспределительный механизмы двиг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хлаждения двиг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усковые подогреват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мазки двиг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итания бензиновых двигате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итания дизельных двигате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итания двигателей от газобаллонной установ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е-смазочные материалы и специальные жидк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трансмиссии автомобилей с различными привод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и принцип работы однодискового и двухдискового сцеп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>
          <w:trHeight w:val="315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идравлического привода сцеп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невмогидравлического усилителя привода сцеп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подвес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вид + 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подвеска и задняя тележ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вид + 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 маркировка автомобильных ши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позитивы + эл.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и состав тормозных сист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тормозной системы с пневматическим приво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тормозной системы с пневмогидравлическим приво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и принцип работы системы рулевого управления с гидравлическим усилител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и принцип работы системы рулевого управления с электрическим усилител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и маркировка аккумуляторных батар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и принцип работы генерато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и принцип работы старте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позитивы + 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прицепа категории О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позитивы + 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двесок, применяемых на прицеп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позитивы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прицеп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лака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зла сцепки и тягово-сцепного устрой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позитив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плакат + эл. 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bookmarkStart w:id="24" w:name="Par3343"/>
            <w:bookmarkEnd w:id="24"/>
            <w:r>
              <w:rPr>
                <w:b/>
                <w:i/>
                <w:sz w:val="20"/>
                <w:szCs w:val="20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юра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рузовых перевоз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ви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й лист и транспортная наклад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bookmarkStart w:id="25" w:name="Par3355"/>
            <w:bookmarkEnd w:id="25"/>
            <w:r>
              <w:rPr>
                <w:b/>
                <w:i/>
                <w:sz w:val="20"/>
                <w:szCs w:val="20"/>
              </w:rPr>
              <w:t>Информационные материал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bookmarkStart w:id="26" w:name="Par3358"/>
            <w:bookmarkEnd w:id="26"/>
            <w:r>
              <w:rPr>
                <w:b/>
                <w:i/>
                <w:sz w:val="20"/>
                <w:szCs w:val="20"/>
              </w:rPr>
              <w:t>Информационный стен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юра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и с соответствующим приложени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рофессиональной подготовки водителей транспортных средств категории "C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вид + печатный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фессиональной подготовки водителей транспортных средств категории "C", согласованная с Госавтоинспекци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вид + печатный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"О защите прав потребителей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вид + печатный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учебный график (на каждую учебную групп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вид + печатный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занятий (на каждую учебную групп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вид + печатный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учебного вождения (на каждую учебную групп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жалоб и предлож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фициального сайта в сети «Интернет»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||</w:t>
            </w:r>
            <w:r>
              <w:rPr>
                <w:sz w:val="20"/>
                <w:szCs w:val="20"/>
                <w:lang w:val="en-US"/>
              </w:rPr>
              <w:t>sch</w:t>
            </w:r>
            <w:r>
              <w:rPr>
                <w:sz w:val="20"/>
                <w:szCs w:val="20"/>
              </w:rPr>
              <w:t>126-</w:t>
            </w:r>
            <w:r>
              <w:rPr>
                <w:sz w:val="20"/>
                <w:szCs w:val="20"/>
                <w:lang w:val="en-US"/>
              </w:rPr>
              <w:t>sh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dusi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27" w:name="Par3405"/>
      <w:bookmarkEnd w:id="27"/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ПЕРЕЧЕНЬ МАТЕРИ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предмету «Первая помощь при дорожно-транспортном происшеств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5"/>
        <w:gridCol w:w="1864"/>
        <w:gridCol w:w="1350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материал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колич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, вид)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0"/>
                <w:szCs w:val="20"/>
              </w:rPr>
            </w:pPr>
            <w:bookmarkStart w:id="28" w:name="Par3413"/>
            <w:bookmarkEnd w:id="28"/>
            <w:r>
              <w:rPr>
                <w:b/>
                <w:sz w:val="20"/>
                <w:szCs w:val="20"/>
              </w:rPr>
              <w:t>Раздел 1. Оборудование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й материал для тренажеров (запасные лицевые маски, запасные "дыхательные пути", пленки с клапаном для проведения искусственной вентиляции легких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етный шле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0"/>
                <w:szCs w:val="20"/>
              </w:rPr>
            </w:pPr>
            <w:bookmarkStart w:id="29" w:name="Par3431"/>
            <w:bookmarkEnd w:id="29"/>
            <w:r>
              <w:rPr>
                <w:b/>
                <w:sz w:val="20"/>
                <w:szCs w:val="20"/>
              </w:rPr>
              <w:t>Раздел 2. Расходные материалы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первой помощи (автомобильна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временной остановки кровотечения - жгуты. 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язочные средства (бинты, салфетки, лейкопластырь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0"/>
                <w:szCs w:val="20"/>
              </w:rPr>
            </w:pPr>
            <w:bookmarkStart w:id="30" w:name="Par3444"/>
            <w:bookmarkEnd w:id="30"/>
            <w:r>
              <w:rPr>
                <w:b/>
                <w:sz w:val="20"/>
                <w:szCs w:val="20"/>
              </w:rPr>
              <w:t>Раздел 3. Учебно-наглядные пособия &lt;1&gt;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ю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ные материалы</w:t>
            </w:r>
          </w:p>
        </w:tc>
      </w:tr>
      <w:tr>
        <w:trPr>
          <w:trHeight w:val="482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ные материалы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лакатов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0"/>
                <w:szCs w:val="20"/>
              </w:rPr>
            </w:pPr>
            <w:bookmarkStart w:id="31" w:name="Par3454"/>
            <w:bookmarkEnd w:id="31"/>
            <w:r>
              <w:rPr>
                <w:b/>
                <w:sz w:val="20"/>
                <w:szCs w:val="20"/>
              </w:rPr>
              <w:t>Раздел 4. Технические средства обучения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соответствующим программным обеспечение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(электронная доска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</w:tbl>
    <w:p>
      <w:pPr>
        <w:pStyle w:val="Normal"/>
        <w:widowControl w:val="false"/>
        <w:autoSpaceDE w:val="false"/>
        <w:ind w:right="-367" w:hanging="0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/>
        <w:t xml:space="preserve">      </w:t>
      </w:r>
      <w:r>
        <w:rPr/>
        <w:t xml:space="preserve">Практическое обучение вождению кандидатов в водители осуществляется на закрытой площадке для практических занятий по вождению транспортных средств г. Снежинска в соответствии с </w:t>
      </w:r>
      <w:r>
        <w:rPr>
          <w:u w:val="single"/>
        </w:rPr>
        <w:t>муниципальным контрактом  № 14 от 01.01.2016 года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u w:val="single"/>
        </w:rPr>
      </w:pPr>
      <w:r>
        <w:rPr>
          <w:u w:val="single"/>
        </w:rPr>
        <w:t>Сведения о закрытой площа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 размеры закрытой площадки: 7361+/-30 кв.м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/>
        <w:t xml:space="preserve">-  для первоначального обучения вождению транспортных средств, выполнения учебных (контрольных) заданий используется  бетонное покрытие;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 xml:space="preserve">         </w:t>
      </w:r>
      <w:r>
        <w:rPr/>
        <w:t>- по периметру установлено ограждение – забор из колючей проволоки, препятствующее движению по территории транспортных средств и пешеходов, за исключением учебных транспортных средств, используемых в процессе обучения</w:t>
      </w:r>
      <w:r>
        <w:rPr>
          <w:u w:val="single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-   наклонный участок (эстакада)  имеет продольный уклон относительно поверхности закрытой площадки в пределах: въезд 11%, выезд 8,7%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-  размеры и обустройство техническими средствами организации дорожного движения         обеспечивают  выполнение каждого из учебных  и контрольных заданий, предусмотренных программой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эффициент сцепления колес автотранспортного средства с покрытием закрытой площадки  не ниже 0,4;</w:t>
      </w:r>
    </w:p>
    <w:p>
      <w:pPr>
        <w:pStyle w:val="Normal"/>
        <w:widowControl w:val="false"/>
        <w:autoSpaceDE w:val="false"/>
        <w:ind w:left="540" w:hanging="0"/>
        <w:jc w:val="both"/>
        <w:rPr>
          <w:u w:val="single"/>
        </w:rPr>
      </w:pPr>
      <w:r>
        <w:rPr/>
        <w:t>- имеется оборудование, позволяющее разметить границы для выполнения соответствующих выполнения учебных (контрольных) за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оперечный уклон участков закрытой площадки, используемых для выполнения учебных (контрольных) заданий обеспечивает водоотвод с их поверхности;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 xml:space="preserve">-  продольный уклон закрытой площадки (за исключением наклонного участка) не более </w:t>
      </w:r>
      <w:r>
        <w:rPr>
          <w:u w:val="single"/>
        </w:rPr>
        <w:t>1,2%  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-  закрытая площадка не освещена (использование закрытой  площадки только в светлое время суток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- переносные регулируемые и нерегулируемые перекрестки, пешеходный переход на закрытой площадке не предполагаются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Закрытая площадка соответствует всем предъявляемым  требованиям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0"/>
          <w:szCs w:val="20"/>
        </w:rPr>
        <w:t xml:space="preserve">           </w:t>
      </w:r>
      <w:r>
        <w:rPr/>
        <w:t>Оценка состояния учебно-материальной базы по результатам самообследования образовательной организацией размещена на официальном сайте МБОУ СОШ № 126:</w:t>
      </w:r>
      <w:r>
        <w:rPr>
          <w:sz w:val="20"/>
          <w:szCs w:val="20"/>
        </w:rPr>
        <w:t xml:space="preserve"> </w:t>
      </w:r>
      <w:r>
        <w:rPr>
          <w:lang w:val="en-US"/>
        </w:rPr>
        <w:t>http</w:t>
      </w:r>
      <w:r>
        <w:rPr/>
        <w:t>:||</w:t>
      </w:r>
      <w:r>
        <w:rPr>
          <w:lang w:val="en-US"/>
        </w:rPr>
        <w:t>sch</w:t>
      </w:r>
      <w:r>
        <w:rPr/>
        <w:t>126-</w:t>
      </w:r>
      <w:r>
        <w:rPr>
          <w:lang w:val="en-US"/>
        </w:rPr>
        <w:t>shz</w:t>
      </w:r>
      <w:r>
        <w:rPr/>
        <w:t>.</w:t>
      </w:r>
      <w:r>
        <w:rPr>
          <w:lang w:val="en-US"/>
        </w:rPr>
        <w:t>edusite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type w:val="nextPage"/>
          <w:pgSz w:w="11906" w:h="16838"/>
          <w:pgMar w:left="851" w:right="128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32" w:name="Par3487"/>
      <w:bookmarkEnd w:id="32"/>
      <w:r>
        <w:rPr>
          <w:b/>
        </w:rPr>
        <w:t>6. СИСТЕМА ОЦЕНКИ РЕЗУЛЬТАТОВ ОСВОЕНИЯ РАБОЧЕ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 определяется учебным планом Рабочей программы и учебными планами предм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офессиональная подготовка завершается итоговой аттестацией в форме квалификационного экзаме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валификационный экзамен включает в себя практическую квалификационную работу и проверку теоретических зна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получившие по итогам промежуточной аттестации неудовлетворительную оценку, к сдаче квалификационного экзамена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роведению квалификационного экзамена привлекаются представители работодателей, их объединений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татья 74 Федерального закона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Проверка теоретических знаний при проведении квалификационного экзамена проводится по предмет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новы законодательства в сфере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ройство и техническое обслуживание транспортных средств категории «C» как объектов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ы управления транспортными средствами категории «C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изация и выполнение грузовых перевозок автомобильным тран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межуточная аттестация и проверка теоретических знаний при проведении квалификационного экзамена проводятся с использованием материалов, утверждаемых руководителем образовательной организации. 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Практическая квалификационная работа при проведении квалификационного экзамена состоит из двух эта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ервом этапе проверяются первоначальные навыки управления транспортным средством категории «C» на закрытой площ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втором этапе осуществляется проверка навыков управления транспортным средством категории «C» в условиях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квалификационного экзамена оформляются протоколом. По результатам квалификационного экзамена выдается свидетельство о профессии водител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татья 60 Федерального закона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ый учет результатов освоения обучающимися образовательных программ, а также хранение в архивах информации об этих результатах осуществляются образовательной организацией на бумажных и (или) электронных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  <w:bookmarkStart w:id="33" w:name="Par3509"/>
      <w:bookmarkStart w:id="34" w:name="Par3509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УЧЕБНО-МЕТОДИЧЕСКИЕ МАТЕРИАЛЫ, ОБЕСПЕЧИВАЮЩ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Ю РАБОЧЕ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о-методические материалы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мерной программой профессиональной подготовки водителей транспортных средств категории «C», утвержденной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чей программой профессиональной подготовки водителей транспортных средств категории «C», согласованной с Госавтоинспекцией и утвержденной руководителем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одическими рекомендациями по организации образовательного процесса, утвержденными руководителем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материалами для проведения промежуточной и итоговой аттестации обучающихся, утвержденными руководителе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  <w:bookmarkStart w:id="35" w:name="Par3522"/>
      <w:bookmarkStart w:id="36" w:name="Par3522"/>
      <w:bookmarkEnd w:id="36"/>
    </w:p>
    <w:p>
      <w:pPr>
        <w:pStyle w:val="Normal"/>
        <w:widowControl w:val="false"/>
        <w:autoSpaceDE w:val="false"/>
        <w:ind w:firstLine="54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2" w:hanging="0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0:00Z</dcterms:created>
  <dc:creator>User</dc:creator>
  <dc:description/>
  <cp:keywords/>
  <dc:language>en-US</dc:language>
  <cp:lastModifiedBy>User</cp:lastModifiedBy>
  <cp:lastPrinted>2016-05-11T11:35:00Z</cp:lastPrinted>
  <dcterms:modified xsi:type="dcterms:W3CDTF">2016-05-11T06:59:00Z</dcterms:modified>
  <cp:revision>70</cp:revision>
  <dc:subject/>
  <dc:title/>
</cp:coreProperties>
</file>