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rPr/>
        <w:t xml:space="preserve">Администрация  г. Снежинска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26 имени Героя России Д.Г.Новосёлова»</w:t>
      </w:r>
    </w:p>
    <w:p>
      <w:pPr>
        <w:pStyle w:val="Normal"/>
        <w:jc w:val="center"/>
        <w:rPr/>
      </w:pPr>
      <w:r>
        <w:rPr/>
        <w:t>Центр профессиональ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ГЛАСОВАНО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чальник  Управления  ГИБДД                                             приказом  директора </w:t>
      </w:r>
    </w:p>
    <w:p>
      <w:pPr>
        <w:pStyle w:val="Normal"/>
        <w:rPr/>
      </w:pPr>
      <w:r>
        <w:rPr/>
        <w:t xml:space="preserve">       </w:t>
      </w:r>
      <w:r>
        <w:rPr/>
        <w:t xml:space="preserve">ГУ МВД России по Челябинской области                              МБОУ СОШ № 126           </w:t>
      </w:r>
    </w:p>
    <w:p>
      <w:pPr>
        <w:pStyle w:val="Normal"/>
        <w:rPr/>
      </w:pPr>
      <w:r>
        <w:rPr/>
        <w:t xml:space="preserve">       </w:t>
      </w:r>
      <w:r>
        <w:rPr/>
        <w:t>полковник полиции                                                                   от «16» января 2015 № 10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С.В. Курышев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_____»  ________________  2015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ИОНАЛЬНОЙ  ПОДГОТОВКИ 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/>
      </w:pPr>
      <w:r>
        <w:rPr/>
        <w:t>г. Снежин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1.  Пояснительная записка                                                                                                         3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Учебный план                        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Рабочие программы по учебным предметам                                                                       5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>3.1.  Базовый цикл Рабочей программы                                                                                    5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1.1. Учебный предмет «Основы законодательства в сфере дорожного движения»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1.2. Учебный предмет  «Психофизиологические основы  деятельности водителя»        11                                                                                                           </w:t>
      </w:r>
    </w:p>
    <w:p>
      <w:pPr>
        <w:pStyle w:val="Normal"/>
        <w:spacing w:lineRule="auto" w:line="360"/>
        <w:ind w:right="-547" w:hanging="0"/>
        <w:jc w:val="both"/>
        <w:rPr/>
      </w:pPr>
      <w:r>
        <w:rPr/>
        <w:t xml:space="preserve">        </w:t>
      </w:r>
      <w:r>
        <w:rPr/>
        <w:t xml:space="preserve">3.1.3.  Учебный предмет «Основы управления транспортными средствами»                     14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1.4.  Учебный предмет «Первая помощь при дорожно-транспортном происшествии»   18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49" w:hanging="0"/>
        <w:jc w:val="both"/>
        <w:rPr/>
      </w:pPr>
      <w:r>
        <w:rPr>
          <w:i/>
        </w:rPr>
        <w:t xml:space="preserve">        </w:t>
      </w:r>
      <w:r>
        <w:rPr/>
        <w:t>3.2. Специальный цикл Рабочей программы                                                                            22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2.1. Учебный предмет «Устройство и техническое обслуживание транспортных средств  категории «В» как объектов управления»                                                                                        22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2.2.  Учебный предмет «Основы управления транспортными средствами категории «В»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27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2.3. Учебный предмет «Вождение транспортных средств категории «В» (для транспортных средств с механической трансмиссией)                                                                                            30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3.3. Профессиональный цикл Рабочей программы                                                                  34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3.1. Учебный предмет «Организация и выполнение грузовых перевозок автомобильным транспортом»                                                                                                                                       34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3.2. Учебный предмет «Организация и выполнение пассажирских  перевозок автомобильным транспортом»                                                                                                          37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4.       Планируемые результаты освоения Рабочей программы                                            39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5.       Условия реализации Рабочей программы                                                                      40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6.       Система оценки результатов освоения Рабочей программы                                        47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7.       Учебно-методическое обеспечение реализации Рабочей программы                         48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бочая  программа профессиональной подготовки водителей транспортных средств категории «В» (далее - Рабочая программа) разработана в соответствии с требованиями Федерального закона от 10 декабря 1995 г. N 196-ФЗ «О безопасности дорожного движения», Федерального закона от 29 декабря 2012 г. N 273-ФЗ «Об образовании в Российской Федерации», на основании Примерной программа профессиональной подготовки водителей транспортных средств категории «В», утвержденной приказом Министерства образования и науки Российской Федерации от 26 декабря 2013 г. № 140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чей  программы представлено пояснительной запиской, учебным планом,  рабочими программами учебных предметов, планируемыми результатами освоения Рабочей  программы, условиями реализации Рабочей программы, системой оценки результатов освоения Рабочей программы, учебно-методическими материалами, обеспечивающими реализацию Рабоч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Учебный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Базовый цикл  включает учебные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законодательства в сфере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сихофизиологические основы деятельности вод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управления транспортными средств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ервая помощь при дорожно-транспортном происшествии»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ьный цикл  включает учебные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стройство и техническое обслуживание транспортных средств категории «В» как объектов упра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управления транспортными средствами категории «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ождение транспортных средств категории «В» (с механической трансмиссией».</w:t>
      </w:r>
    </w:p>
    <w:p>
      <w:pPr>
        <w:pStyle w:val="Normal"/>
        <w:rPr>
          <w:b/>
          <w:b/>
        </w:rPr>
      </w:pPr>
      <w:r>
        <w:rPr/>
        <w:t>Профессиональный цикл  включает учебные 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рганизация и выполнение грузовых перевозок автомобильным транспорт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рганизация и выполнение пассажирских перевозок автомобильным транспор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бочие программы учебных предметов раскрывают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сть изучения учебных предметов базового, специального и профессионального циклов определяе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педагогические, кадровые, информационно-методические  и материально-технические требования обеспечивают реализацию Рабоче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ое обеспечение учебных предметов  создает условия для качественной профессиональной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программа предназначена  для  профессиональной подготовки обучающихся муниципальных  бюджетных общеобразовательных учреждений (лиц, не достигших 18 лет), а также  взрослого населения, в  соответствии с лицензией на право веде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 программа может быть использована для разработки рабочей программы профессиональной подготовки лиц с ограниченными возможностями здоровья, при соблюдении всех необходимых условий, для освоения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26 имени Героя России Д.Г.Новосёлова»</w:t>
      </w:r>
    </w:p>
    <w:p>
      <w:pPr>
        <w:pStyle w:val="Normal"/>
        <w:jc w:val="center"/>
        <w:rPr/>
      </w:pPr>
      <w:r>
        <w:rPr/>
        <w:t>Центр профессиональ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казом директора МБОУ СОШ  № 1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16» января 2015 № 10                                                                                                 </w:t>
      </w:r>
    </w:p>
    <w:p>
      <w:pPr>
        <w:pStyle w:val="Normal"/>
        <w:ind w:right="515" w:hanging="0"/>
        <w:jc w:val="center"/>
        <w:rPr/>
      </w:pPr>
      <w:r>
        <w:rPr/>
        <w:t xml:space="preserve"> </w:t>
      </w:r>
    </w:p>
    <w:p>
      <w:pPr>
        <w:pStyle w:val="Normal"/>
        <w:ind w:right="515" w:hanging="0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</w:rPr>
        <w:t xml:space="preserve">профессиональной подготовки  </w:t>
      </w:r>
      <w:r>
        <w:rPr>
          <w:b/>
          <w:bCs/>
        </w:rPr>
        <w:t>водителей транспортных средств категории «В»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Cs/>
        </w:rPr>
        <w:t>(для</w:t>
      </w:r>
      <w:r>
        <w:rPr>
          <w:b/>
          <w:bCs/>
        </w:rPr>
        <w:t xml:space="preserve"> </w:t>
      </w:r>
      <w:r>
        <w:rPr>
          <w:bCs/>
          <w:szCs w:val="20"/>
        </w:rPr>
        <w:t>транспортных средств с механической трансмиссией)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  <w:bCs/>
        </w:rPr>
        <w:t>код профессии – 11442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5"/>
        <w:gridCol w:w="867"/>
        <w:gridCol w:w="1110"/>
        <w:gridCol w:w="1308"/>
        <w:gridCol w:w="14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Учебные  предме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межу-точная аттес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теорети-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-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ские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/>
                <w:i/>
              </w:rPr>
            </w:pPr>
            <w:r>
              <w:rPr>
                <w:b w:val="false"/>
              </w:rPr>
              <w:t>Основы законодательства  в сфере дорож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физиологические основы деятельности 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ая помощь  при дорожно-транспортном происшеств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и техническое обслуживание   транспортных средств категории «В» как объектов 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 категории «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</w:rPr>
              <w:t>*Вождение транспортных средств категории «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V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вая аттестац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           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*Вождение транспортных средств - 56 часов,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из них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2 часа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на автотренажере,</w:t>
      </w:r>
      <w:r>
        <w:rPr>
          <w:b/>
          <w:bCs/>
          <w:szCs w:val="20"/>
        </w:rPr>
        <w:t xml:space="preserve">  </w:t>
      </w:r>
      <w:r>
        <w:rPr>
          <w:bCs/>
          <w:szCs w:val="20"/>
        </w:rPr>
        <w:t>проводится вне сетки рабочего времени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ЧИЕ ПРОГРАММЫ УЧЕБНЫХ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Базовый цикл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1. Учебный предмет «Основы законодательства в сфере дорожного движ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6"/>
        <w:gridCol w:w="1025"/>
        <w:gridCol w:w="886"/>
        <w:gridCol w:w="48"/>
        <w:gridCol w:w="634"/>
        <w:gridCol w:w="173"/>
        <w:gridCol w:w="7"/>
        <w:gridCol w:w="1404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ор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занят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</w:rPr>
              <w:t>Раздел 1. Законодательство в сфере дорожного движения</w:t>
            </w:r>
          </w:p>
        </w:tc>
        <w:tc>
          <w:tcPr>
            <w:tcW w:w="15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</w:rPr>
              <w:t>Раздел 2.  Правила дорожного движения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  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  Обязанности участников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  Дорожные 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  Дорожная разме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  Порядок движения и расположение транспортных средств на проезжей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  Остановка и стоянка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</w:t>
            </w:r>
            <w:r>
              <w:rPr/>
              <w:t xml:space="preserve">   Регулирование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.</w:t>
            </w:r>
            <w:r>
              <w:rPr/>
              <w:t xml:space="preserve"> Проезд перекре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.</w:t>
            </w:r>
            <w:r>
              <w:rPr/>
              <w:t xml:space="preserve"> 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.</w:t>
            </w:r>
            <w:r>
              <w:rPr/>
              <w:t xml:space="preserve"> Порядок использования внешних световых приборов и звуковых сигна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.</w:t>
            </w:r>
            <w:r>
              <w:rPr/>
              <w:t xml:space="preserve"> Буксировка транспортных средств, перевозка людей и гру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4.</w:t>
            </w:r>
            <w:r>
              <w:rPr/>
              <w:t xml:space="preserve"> Требования к оборудованию и техническому состоянию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/>
      </w:pPr>
      <w:r>
        <w:rPr/>
        <w:t>учебного предмета  «Основы законодательства в сфере дорожного движ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  <w:t>Раздел 1. Законодательство в сфере дорожного дви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Тема 1.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Законодательство, устанавливающее ответственность за нарушения в сфере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, устанавливающее ответственность за нарушения в сфере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преступления и виды преступлений; понятие и цели наказания, виды наказаний; экологические преступ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преступления против безопасности движения и эксплуатации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.      Административные правонарушения в области охраны окружающей среды и природо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положения; условия и порядок осуществления обязательного страхования; компенсационные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  <w:bookmarkStart w:id="0" w:name="Par1207"/>
      <w:bookmarkStart w:id="1" w:name="Par120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b/>
          <w:b/>
        </w:rPr>
      </w:pPr>
      <w:r>
        <w:rPr>
          <w:b/>
        </w:rPr>
        <w:t>Раздел 2.  Правила дорожного дви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Общие положения, основные понятия и термины, используемые в Правилах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ие положения, основные понятия и термины, используемые в Правилах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Правил дорожного движения в обеспечении порядка и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ерекрестки, виды перекрестков в зависимости от способа организации движ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ение приоритета в дви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ная видимость, участки дорог с ограниченной видимостью; опасность для движения, дорожно-транспортное происше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троение, опережение, обгон, остановка и стоянка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Обязанности участников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анности участников дорожного дви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водителя по обеспечению исправного технического состоян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водителей, причастных к дорожно-транспортному происшествию; запретительные требования, предъявляемые к вод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других водителей по обеспечению беспрепятственного проезда указанных транспортных средств и сопровождаемых ими транспортных средств.  Обязанности пешеходов и пассажиров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  Дорожные зна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ые зна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значение знаков приоритета; название, значение и порядок их установки; действия водителей в соответствии с требованиями знаков приор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информационных знаков; название, значение и порядок их установки; действия водителей в соответствии с требованиями информационны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6. Дорожная размет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ая разметка и ее характеристик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Назначение вертикальной разметки; цвет и условия применения вертикальной раз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7. Порядок движения и расположение транспортных средств на проезжей ч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рядок движения и расположение транспортных средств на проезжей ча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упредительные сигналы; виды и назначение сигналов; правила подачи сигналов световыми указателями поворотов и ру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 движения, перестроение; повороты направо, налево и разворот; поворот налево и разворот на проезжей части; движение задним ходом; случаи, когда водители должны уступать дорогу транспортным средствам, приближающимся с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движения транспортных средств по дорогам с различной шириной проезжей части; порядок движения тихоходны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безрельсовых транспортных средств по трамвайным путям попутного направления, расположенным слева на одном уровне с проезже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транспортных средств по обочинам, тротуарам и пешеходным дорож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гон, опережение; объезд препятствия и встречный разъезд; действия водителей перед началом обгона и при обгоне; места, где обгон запрещ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водителей за нарушения порядка движения и расположения транспортных средств на проезжей ч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8.  Остановка и стоянка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Остановка и стоянка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рактические занятия.</w:t>
      </w:r>
      <w:r>
        <w:rPr/>
        <w:t xml:space="preserve"> 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9. Регулирование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гулирование дорожного дви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0. Проезд перекрест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зд перекрестк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е правила проезда перекрестков; преимущества трамвая на перекрест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в случае, если он не может определить наличие покрытия на дороге (темное время суток, грязь, снег) и при отсутствии знаков приор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ветственность водителей за нарушения правил проезда перекрестков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рактические занятия.</w:t>
      </w:r>
      <w:r>
        <w:rPr/>
        <w:t xml:space="preserve"> 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1. Проезд пешеходных переходов, мест остановок маршрутных транспортных средств и железнодорожных переезд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зд пешеходных переходов, мест остановок маршрутных транспортных средств и железнодорожных переезд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нерегулируемых пешеходных пер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регулируемых пешеходных переходов; действия водителей при появлении на проезжей части слепых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мест остановок маршрутных транспортных средст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актические занятия.</w:t>
      </w:r>
      <w:r>
        <w:rPr/>
        <w:t xml:space="preserve"> 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2. Порядок использования внешних световых приборов и звуковых сиг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рядок использования внешних световых приборов и звуковых сигнал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использования внешних световых приборов в различных условиях движения; действия водителя при ослеп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значение движущегося транспортного средства в светл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спользования противотуманных фар и задних противотуманных фонарей; использование фары-искателя, фары-прожектора и знака автоп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менения звуковых сигналов в различных условиях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3. Буксировка транспортных средств, перевозка людей и груз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уксировка транспортных средств, перевозка людей и груз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людей в буксируемых и буксирующих транспортных средствах; случаи, когда буксировка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к перевозке людей в грузовом автомобиле; обязанности водителя перед началом движения; дополнительные требования при перевозке детей, случаи, когда запрещается перевозка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размещения и закрепления груза на транспортном сре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грузов, выступающих за габариты транспортного средства; обозначение перевозимого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Тема 14. Требования к оборудованию и техническому состоянию транспортных средств 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ования к оборудованию и техническому состоянию транспортных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общие требова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рядок прохождения технического осмот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исправности и условия, при наличии которых запрещается эксплуатация транспортных средств; </w:t>
      </w:r>
    </w:p>
    <w:p>
      <w:pPr>
        <w:pStyle w:val="Normal"/>
        <w:widowControl w:val="false"/>
        <w:autoSpaceDE w:val="false"/>
        <w:jc w:val="both"/>
        <w:rPr/>
      </w:pPr>
      <w:r>
        <w:rPr/>
        <w:t>- типы регистрационных знаков, применяемые для различных групп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3.1.2. Учебный предмет «Психофизиологические основы деятельности водите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 ПЛАН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3"/>
        <w:gridCol w:w="1102"/>
        <w:gridCol w:w="1741"/>
        <w:gridCol w:w="1633"/>
      </w:tblGrid>
      <w:tr>
        <w:trPr/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Познавательные функции, системы восприятия и психомоторные навы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Этические основы деятельности 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сновы эффективного об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Эмоциональные состояния и профилактика конфли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Саморегуляция и профилактика конфликтов (психологический практику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учебного предмета «Психофизиологические основы деятельности водите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. Познавательные функции, системы восприятия и психомоторные навы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знавательные функции, системы восприятия и психомоторные навы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познавательных функциях (внимание, восприятие, память, мыш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отония; влияние усталости и сонливости на свойства внимания; способы профилактики устал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информации; выбор необходимой информации в процессе управления транспортным средством; информационная перегруз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ы восприятия и их значение в деятельности водителя; опасности, связанные с неправильным восприятием дорожной об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системы восприятия (слуховая система, вестибулярная система, суставно-мышечное чувство, интероцепция) и их значение в деятельности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е скорости движения транспортного средства, алкоголя, медикаментов и эмоциональных состояний водителя на восприятие дорожной об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мять; виды памяти и их значение для накопления профессиональн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, влияющие на быстроту реакции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 Этические основы деятельности 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ические основы деятельности водител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обучения управлению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йства личности и темперамент; влияние темперамента на стиль вождения; негативное социальное научение; понятие социального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об этике и этических нормах; этические нормы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водителя за безопасность на дороге; взаимоотношения водителя с другими участникам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язвимые участники дорожного движения, требующие особого внимания (пешеходы, велосипедисты, дети, пожилые люди, инвали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предоставления преимущества на дороге транспортным средствам, оборудованным специальными световыми и звуков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поведения водителей и пешеходов в жилых зонах и в местах парковк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Основы эффективного об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ы эффективного об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бщения, его функции, этапы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ороны общения, их общая характеристика (общение как обмен информацией, общение как взаимодействие, общение как восприятие и понимание других люд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Характеристика вербальных и невербальных средств общения; основные "эффекты" в восприятии других людей; виды общения (деловое, лич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а человека, важные для общения; стили общения; барьеры в межличностном общении, причины и условия их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ние в условиях конфликта; особенности эффективного общения; правила, повышающие эффективность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  Эмоциональные состояния и профилактика конфлик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моциональные состояния и профилактика конфлик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оции и поведение водителя;  эмоциональные состояния (гнев, тревога, страх, эйфория, стресс, фру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, способы саморегуляции эмоциональных состоя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морегуляция и профилактика конфликтов;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.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ситуационных задач по оценке психического состояния, поведения, профилактике конфликтов и общению в условиях конфликта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сихологический практику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3.1.3. Учебный предмет</w:t>
      </w:r>
      <w:r>
        <w:rPr/>
        <w:t xml:space="preserve"> </w:t>
      </w:r>
      <w:r>
        <w:rPr>
          <w:b/>
        </w:rPr>
        <w:t>«Основы управления транспортными средств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tbl>
      <w:tblPr>
        <w:tblW w:w="102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2"/>
        <w:gridCol w:w="1039"/>
        <w:gridCol w:w="1743"/>
        <w:gridCol w:w="1908"/>
      </w:tblGrid>
      <w:tr>
        <w:trPr/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 Дорожное дви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 Профессиональная надежность водител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 Влияние свойств транспортного средства на           эффективность и безопасность управлени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 Дорожные условия и безопасность движени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 Принципы эффективного и безопасного управления транспортным средством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 Обеспечение безопасности наиболее уязвимых участников дорожного движен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/>
      </w:pPr>
      <w:r>
        <w:rPr/>
        <w:t>учебного предмета  «Основы управления транспортными средств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. Дорожное движ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ое движени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орожное движение как система управления водитель-автомобиль-дорога (ВАД); показатели качества функционирования системы ВА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2.</w:t>
      </w:r>
      <w:r>
        <w:rPr/>
        <w:t xml:space="preserve"> </w:t>
      </w:r>
      <w:r>
        <w:rPr>
          <w:u w:val="single"/>
        </w:rPr>
        <w:t>Профессиональная надежность 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фессиональная надежность водител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, сформированными в памяти водителя, в процессе обучения и накопления опы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лияние личностных качеств водителя на надежность управления транспортным сред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лияние утомления на надежность водителя; зависимость надежности водителя от продолжительности управления автомоби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Мотивы безопасного и эффективного управл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3. Влияние свойств транспортного средства на эффективность и безопасность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лияние свойств  транспортного средства на эффективность и безопасность управл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Устойчивость против опрокидывания; резервы устойчивости транспортного средства; управляемость продольным и боковым движением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лияние технического состояния систем управления, подвески и шин на управляе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Дорожные условия и безопасность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ые условия и безопасность дви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скорости, ускорения, дистанции и бокового интервала с учетом геометрических параметров дороги и условий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лияние плотности транспортного потока на вероятность и тип ДТП; зависимость безопасной дистанции от категорий транспортных средств  в паре "ведущий - ведомый"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вероятности возникновения ДТП при увеличении неравномерности движения транспортного средства в транспортном потоке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</w:t>
      </w:r>
      <w:r>
        <w:rPr/>
        <w:t xml:space="preserve"> </w:t>
      </w:r>
      <w:r>
        <w:rPr>
          <w:u w:val="single"/>
        </w:rPr>
        <w:t>Принципы эффективного и безопасного управления транспортным сре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нципы эффективного и безопасного управления транспортным средств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6.</w:t>
      </w:r>
      <w:r>
        <w:rPr/>
        <w:t xml:space="preserve"> </w:t>
      </w:r>
      <w:r>
        <w:rPr>
          <w:u w:val="single"/>
        </w:rPr>
        <w:t>Обеспечение безопасности наиболее уязвимых участников дорожного движения</w:t>
      </w:r>
      <w:r>
        <w:rPr/>
        <w:t xml:space="preserve"> Обеспечение безопасности наиболее уязвимых участников дорожного дви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, подушки безопасности для пешеходов и велосипедис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1.4.</w:t>
      </w:r>
      <w:r>
        <w:rPr>
          <w:b/>
          <w:sz w:val="20"/>
          <w:szCs w:val="20"/>
        </w:rPr>
        <w:t xml:space="preserve"> </w:t>
      </w:r>
      <w:r>
        <w:rPr>
          <w:b/>
        </w:rPr>
        <w:t>Учебный предмет</w:t>
      </w:r>
      <w:r>
        <w:rPr/>
        <w:t xml:space="preserve"> </w:t>
      </w:r>
      <w:r>
        <w:rPr>
          <w:b/>
        </w:rPr>
        <w:t>«Первая помощь при дорожно-транспортном происшеств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1189"/>
        <w:gridCol w:w="2004"/>
        <w:gridCol w:w="2045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онно-правовые аспекты оказания первой помощ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Оказание первой помощи при отсутствии сознания, остановке дыхания и кровообращ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казание первой помощи при наружных кровотечениях и травм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/>
      </w:pPr>
      <w:r>
        <w:rPr/>
        <w:t>учебного предмета  «Первая помощь при дорожно-транспортном происшествии»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.      Организационно-правовые аспекты оказания перв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онно-правовые аспекты оказания первой помощ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нятие о видах ДТП, структуре и особенностях дорожно-транспортного травматизма; организация и виды помощи пострадавшим в ДТ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ормативно-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нятие «первая помощь»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основные компоненты, их на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Оказание первой помощи при отсутствии сознания, остановке дыхания и кровообра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азание первой помощи при отсутствии сознания, остановке дыхания и кровообращения: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сновные признаки жизни у пострадавшего; причины нарушения дыхания и кровообращения при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пособы проверки сознания, дыхания, кровообращения у пострадавшего в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собенности сердечно-легочной реанимации (СЛР) у пострадавших в дорожно-транспортном происшествии. Современный алгоритм проведения сердечно-легочной реанимации (СЛР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Техника проведения искусственного дыхания и закрытого массажа серд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шибки и осложнения, возникающие при выполнении реанимационных мероприятий.     Прекращение СЛР; мероприятия, выполняемые после прекращения СЛР; особенности СЛР у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собенности оказания первой помощи тучному пострадавшему, беременной женщине и ребенк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ценка обстановки на месте дорожно-транспортного происшеств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отработка вызова скорой медицинской помощи, других специальных служб, сотрудники которых обязаны оказывать первую помощ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навыков определения сознания у пострадавш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приемов восстановления проходимости верхних дыхательных пут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ценка признаков жизни у пострадавш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отработка приемов искусственного дыхания «рот ко рту», «рот к носу», с применением устройств для искусственного дых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приемов закрытого массажа сердц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полнение алгоритма сердечно-легочной реанимации; отработка приема перевода пострадавшего в устойчивое боковое полож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работка приемов удаления инородного тела из верхних дыхательных путей пострадавш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Оказание первой помощи при наружных кровотечениях и травма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азание первой помощи при наружных кровотечениях и травма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 и порядок выполнения обзорного осмотра пострадавшего в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иболее часто встречающиеся повреждения при дорожно-транспортном происшествии;               особенности состояний пострадавшего в дорожно-транспортном происшествии, признаки кровоте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нятия «кровотечение», «острая кровопотер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изнаки различных видов наружного кровотечения (артериального, венозного, капиллярного, смешанного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Способы временной остановки наружного кровотеч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альцевое прижатие артери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ложение жгута, </w:t>
      </w:r>
    </w:p>
    <w:p>
      <w:pPr>
        <w:pStyle w:val="Normal"/>
        <w:widowControl w:val="false"/>
        <w:autoSpaceDE w:val="false"/>
        <w:jc w:val="both"/>
        <w:rPr/>
      </w:pPr>
      <w:r>
        <w:rPr/>
        <w:t>- максимальное сгибание конечности в суставе,</w:t>
      </w:r>
    </w:p>
    <w:p>
      <w:pPr>
        <w:pStyle w:val="Normal"/>
        <w:widowControl w:val="false"/>
        <w:autoSpaceDE w:val="false"/>
        <w:jc w:val="both"/>
        <w:rPr/>
      </w:pPr>
      <w:r>
        <w:rPr/>
        <w:t>- прямое давление на рану, наложение давящей повяз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казание первой помощи при носовом кровоте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конечностей, оказание первой помощи; понятие «иммобилизация»; способы иммобилизации при травме конеч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позвоночника, оказание перв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отработка проведения обзорного осмотра пострадавшего в дорожно-транспортном происшествии с травматическими повреждения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ожение табельного и импровизированного кровоостанавливающего жгута (жгута-закрутки, ремня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  наложение повязок при наличии инородного предмета в ране живота, груди, конечностей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   отработка приемов первой помощи при переломах; иммобилизация (подручными средствами, аутоиммобилизация, с использованием медицинских изделий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       отработка приемов фиксации шейного отдела позвоноч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Оказание первой помощи при прочих состояниях, транспортировка пострадавших в дорожно-транспортном происшеств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азание первой помощи при прочих состояниях, транспортировка пострадавших в дорожно-транспортном происшеств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емы переноски пострадавших на руках одним, двумя и более участниками оказания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емы переноски пострадавших с травмами головы, шеи, груди, живота, таза, конечностей и позвоноч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иды ожогов при дорожно-транспортном происшествии, их признаки; понятие о поверхностных и глубоких ожог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Холодовая травма, ее виды; основные проявления переохлаждения (гипотермии), отморожения, оказание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травления при дорожно-транспортном происшествии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наложение повязок</w:t>
      </w:r>
      <w:r>
        <w:rPr>
          <w:u w:val="single"/>
        </w:rPr>
        <w:t xml:space="preserve"> </w:t>
      </w:r>
      <w:r>
        <w:rPr/>
        <w:t xml:space="preserve">при ожогах различных областей тел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применение местного охла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наложение термоизолирующей повязки при отморожен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приемов переноски пострадавш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жизни и с другими состояниями, требующими оказания первой помощи).</w:t>
      </w:r>
      <w:bookmarkStart w:id="2" w:name="Par135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  <w:t>3.2. Специальный цикл Рабоч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  <w:t>3.2.1. Учебный предмет «Устройство и техническое обслуживание транспортных средств категории «B» как объектов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0"/>
        <w:gridCol w:w="1062"/>
        <w:gridCol w:w="1318"/>
        <w:gridCol w:w="144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ие занятия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bookmarkStart w:id="3" w:name="Par1366"/>
            <w:bookmarkEnd w:id="3"/>
            <w:r>
              <w:rPr>
                <w:b/>
              </w:rPr>
              <w:t>Раздел 1. Устройство транспортных средств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Общее устройство транспортных средств категории "B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зов автомобиля, рабочее место водителя, системы пассив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бщее устройство и работа двига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Общее устройство трансми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Назначение и состав ходовой ч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Общее устройство и принцип работы тормозных сис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Общее устройство и принцип работы системы рулевого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Электронные системы помощи водит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</w:t>
            </w:r>
            <w:r>
              <w:rPr/>
              <w:t xml:space="preserve"> Источники и потребители электрической энерг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.</w:t>
            </w:r>
            <w:r>
              <w:rPr/>
              <w:t xml:space="preserve"> Общее устройство прицепов и тягово-сцепных устрой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bookmarkStart w:id="4" w:name="Par1411"/>
            <w:bookmarkEnd w:id="4"/>
            <w:r>
              <w:rPr>
                <w:b/>
              </w:rPr>
              <w:t>Раздел 2. Техническое обслуживани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.</w:t>
            </w:r>
            <w:r>
              <w:rPr/>
              <w:t xml:space="preserve"> Система технического обслужи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.</w:t>
            </w:r>
            <w:r>
              <w:rPr/>
              <w:t xml:space="preserve"> 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.</w:t>
            </w:r>
            <w:r>
              <w:rPr/>
              <w:t xml:space="preserve"> Устранение неисправностей &lt;1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актическое занятие проводится на учебном транспортном сре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учебного предмета  «Устройство и техническое обслуживание транспортных средств категории «B» как объектов управ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bookmarkStart w:id="5" w:name="Par1436"/>
      <w:bookmarkEnd w:id="5"/>
      <w:r>
        <w:rPr>
          <w:b/>
        </w:rPr>
        <w:t>Раздел 1. Устройство транспор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.  Общее устройство транспортных средств категории «B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транспортных средств категории «B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назначение и общее устройство транспортных средств категории «B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значение, расположение и взаимодействие основных агрегатов, узлов, механизмов и сист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краткие технические характеристики транспортных средств категории «B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классификация транспортных средств по типу двигателя, общей компоновке и типу куз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Кузов автомобиля, рабочее место водителя, системы пассив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зов автомобиля, рабочее место водителя, системы пассивной безопас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ее устройство кузова; основные типы кузовов; компоненты кузо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Шумоизоляция; остекление; люки; противосолнечные козырьки; замки дверей; стеклоподъемники; сцепное устрой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изкозамерзающие жидкости; применяемые в системе стеклоомыва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бочее место водителя; назначение и расположение органов управления, контрольно-измерительных приборов, индикаторов, звуковых сигнализаторов и сигнальных лам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рядок работы с бортовым компьютером и навигационной систем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истемы регулировки взаимного положения сиденья и органов управления автомобилем; системы пассивной безопасности; ремни безопасности (назначение, разновидности и принцип работы); подголовники (назначение и основные вид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истема подушек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нструктивные элементы кузова, снижающие тяжесть последствий дорожно-транспортных происше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  Общее устройство и работа двиг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и работа двигател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Разновидности двигателей, применяемых в автомобилестроении; двигатели внутреннего сгорания; электродвигатели; комбинированные двигательные устан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 и принцип работы двигателя внутреннего сгорания; назначение, устройство, принцип работы и основные неисправности кривошипно-шатунного механизм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, принцип работы и основные неисправности механизма газораспре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, принцип работы и основные неисправности системы охла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 и принцип работы предпускового подогрев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Виды и сорта автомобильного топлива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 Общее устройство транс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трансмисс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хемы трансмиссии транспортных средств категории "B" с различными приво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значение сцепления; общее устройство и принцип работы сце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щее устройство и принцип работы гидравлического и механического приводов сце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Основные неисправности сцепления, их признаки и причины; правила эксплуатации сцепления, обеспечивающие его длительную и надежную работ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аркировка и правила применения трансмиссионных масел и пластичных смазо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 Назначение и состав ходовой ч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значение и состав ходовой ча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 и общее устройство ходовой части автомобиля; основные элементы рамы; тягово-сцепное устройство, лебе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еисправности ходовой части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6. Общее устройство и принцип работы тормозных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и принцип работы тормозных систе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бочая и стояночная тормозные системы, их назначение, общее устройство и принцип работы; назначение и общее устройство запасной тормозной системы, электромеханический стояночный тормо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ее устройство тормозной системы с гидравлическим прив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бота вакуумного усилителя и тормозных механизм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ормозные жидкости, их виды, состав и правила применения; ограничения по смешиванию различных типов тормозных жидк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еисправности тормозных систем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7. Общее устройство и принцип работы системы рулев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и принцип работы системы рулевого управл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азначение систем рулевого управления, их разновидности и принципиальные схемы; требования, предъявляемые к рулевому у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щее устройство рулевых механизмов и их разновидностей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8. Электронные системы помощи водител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лектронные системы помощи водител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истемы, улучшающие курсовую устойчивость и управляемость автомоби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истема курсовой устойчивости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истемы - ассистенты водителя (ассистент движения на спуске, ассистент трогания на подъеме, динамический ассистент трогания с места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9. Источники и потребители электрической энерг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точники и потребители электрической энерг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общее устройство и принцип работы генератора; признаки неисправности генерат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общее устройство и принцип работы стартера; признаки неисправности стар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бщее устройство и принцип работы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  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0.   Общее устройство прицепов и тягово-сцеп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прицепов и тягово-сцепных устройств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Классификация прицепов; краткие технические характеристики прицепов категории О1;  общее устройство прице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Электрооборудование прицепа; назначение и устройство узла сцепки; способы фиксации страховочных тросов (цеп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значение, устройство и разновидности тягово-сцепных устройств тягач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еисправности, при наличии которых запрещается эксплуатация прице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bookmarkStart w:id="6" w:name="Par1448"/>
      <w:bookmarkEnd w:id="6"/>
      <w:r>
        <w:rPr>
          <w:b/>
        </w:rPr>
        <w:t>Раздел 2.  Техническое обслужи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1. Система техническ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истема технического обслужив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рганизации, осуществляющие техническое обслуживание транспортных средств;             назначение и содержание сервисной книжки; контрольный осмотр и ежедневное техническое обслуживание автомобиля и прице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2. Меры безопасности и защиты окружающей природной среды при эксплуатации 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ы безопасности и защиты окружающей природной среды при эксплуатации транспортного средств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Меры по защите окружающей природной среды при эксплуатации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3. Устранение неисправ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ранение неисправносте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проверка и доведение до нормы уровня масла в системе смазки двигател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оверка и доведение до нормы уровня охлаждающей жидкости в системе охлаждения двигател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оверка и доведение до нормы уровня тормозной жидкости в гидроприводе сцепления и тормозной систем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роверка состояния аккумуляторной батаре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роверка и доведение до нормы давления воздуха в шинах колес; </w:t>
      </w:r>
    </w:p>
    <w:p>
      <w:pPr>
        <w:pStyle w:val="Normal"/>
        <w:widowControl w:val="false"/>
        <w:autoSpaceDE w:val="false"/>
        <w:jc w:val="both"/>
        <w:rPr/>
      </w:pPr>
      <w:r>
        <w:rPr/>
        <w:t>- снятие и установка колеса; снятие и установка аккумуляторной батареи; снятие и установка электроламп;</w:t>
      </w:r>
    </w:p>
    <w:p>
      <w:pPr>
        <w:pStyle w:val="Normal"/>
        <w:widowControl w:val="false"/>
        <w:autoSpaceDE w:val="false"/>
        <w:jc w:val="both"/>
        <w:rPr/>
      </w:pPr>
      <w:r>
        <w:rPr/>
        <w:t>-  снятие и установка плавкого предохра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7" w:name="Par1453"/>
      <w:bookmarkStart w:id="8" w:name="Par1453"/>
      <w:bookmarkEnd w:id="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  <w:t>3.2.2.</w:t>
      </w:r>
      <w:r>
        <w:rPr/>
        <w:t xml:space="preserve"> </w:t>
      </w:r>
      <w:r>
        <w:rPr>
          <w:b/>
        </w:rPr>
        <w:t>Учебный предмет «Основы управления транспортными средствами категории «B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7"/>
        <w:gridCol w:w="1024"/>
        <w:gridCol w:w="1469"/>
        <w:gridCol w:w="1440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rPr/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Приемы управления транспортным сред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Управление транспортным средством в штатных ситуация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Управление транспортным средством в нештатных ситуация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>учебного предмета «Основы управления транспортными средствами категории «B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1. Приемы управления транспортным сре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емы управления транспортным средств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хника руления, обеспечивающая сохранение обратной связи о положении управляемых колес; силовой и скоростной способы ру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рядок пуска двигателя в различных температурных услов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обенности управления транспортным средством с автоматической транс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2. Управление транспортным средством в штатных ситуац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ение транспортным средством в штатных ситуаци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парковки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при движении в транспортном потоке; выбор оптимальной скорости, ускорения, дистанции и бокового интервала в транспортном пот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безопасной скорости и траектории движения; алгоритм действий водителя при выполнении перестроений и объезде препят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зд перекрестков; выбор скорости и траектории движения при проезде перекрестков; опасные ситуации при проезде перекре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транспортным средством при движении в условиях недостаточной видимости (темное время суток, туман, дождь, снегопа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транспортным средством при движении с прицепом и при буксировке механически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пассажиров в легковых и грузовых автомобилях; создание условий для безопасной перевозки детей различного возраста; ограничения по перевозке детей в различных транспортных сред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способления для перевозки животных, перевозка грузов в легковых и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3. Управление транспортным средством в нештатных ситуац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ение транспортным средством в нештатных ситуаци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нештатной ситуации; причины возможных нештат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при блокировке колес в процессе экстренного торможения, объезд препятствия как средство предотвращения на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ос и снос транспортного средства, причины их возникновения; действия водителя по предотвращению и прекращению заноса и сноса переднеприводного, заднеприводного и полноприводно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с учетом типа привода транспортного средства при превышении безопасной скорости на входе в пов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ия водителя при возгорании и падении транспортного средства в воду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  <w:bookmarkStart w:id="9" w:name="Par1486"/>
      <w:bookmarkStart w:id="10" w:name="Par148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/>
        </w:rPr>
        <w:t>3.2.3. Учебный предмет «Вождение транспортных средств категории «B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 </w:t>
      </w:r>
      <w:r>
        <w:rPr/>
        <w:t>(для транспортных средств с механической трансмисси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ИЙ ПЛАН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5"/>
        <w:gridCol w:w="164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1" w:name="Par1488"/>
            <w:bookmarkEnd w:id="11"/>
            <w:r>
              <w:rPr>
                <w:b/>
              </w:rPr>
              <w:t>Наименование разделов и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1. Первоначальное обучение вожд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Посадка, действия органами управления &lt;1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Движение задним хо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Движение в ограниченных проездах, сложное маневр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Движение с прицепом &lt;2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2. Обучение вождению в условиях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Вождение по учебным маршрутам &lt;3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Обучение проводится на тренаж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бучение проводится по желанию обучающегося. Часы могут распределяться на изучение других тем по разделу. Для выполнения задания используется прицеп, разрешенная максимальная масса которого не превышает 750 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ля обучения вождению в условиях дорожного движения утверждены маршруты, содержащие соответствующие участки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  <w:bookmarkStart w:id="12" w:name="Par1524"/>
      <w:bookmarkStart w:id="13" w:name="Par152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учебного предмета  «Вождение транспортных средств категории «B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(для транспортных средств с механической трансмисси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Первоначальное обучение вожд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u w:val="single"/>
        </w:rPr>
      </w:pPr>
      <w:r>
        <w:rPr>
          <w:u w:val="single"/>
        </w:rPr>
        <w:t>Тема 1. Посадка, действия органами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Посадка в транспортное средство.</w:t>
      </w:r>
      <w:r>
        <w:rPr>
          <w:b/>
        </w:rPr>
        <w:t xml:space="preserve"> </w:t>
      </w:r>
      <w:r>
        <w:rPr/>
        <w:t>Общее ознакомление с органами управления и контрольно-измерительными приборами учебного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/>
        <w:t xml:space="preserve">       </w:t>
      </w:r>
      <w:r>
        <w:rPr/>
        <w:t>Регулировка положения сиденья, органов управления и зеркал заднего вида, пристегивание ремнем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/>
        <w:t xml:space="preserve">       </w:t>
      </w:r>
      <w:r>
        <w:rPr/>
        <w:t>Действия органами управления сцеплением и подачей топлива; взаимодействие органами управления сцеплением и подачей топл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/>
        <w:t xml:space="preserve">       </w:t>
      </w:r>
      <w:r>
        <w:rPr/>
        <w:t>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.</w:t>
      </w:r>
      <w:r>
        <w:rPr>
          <w:b/>
        </w:rPr>
        <w:t xml:space="preserve"> </w:t>
      </w:r>
      <w:r>
        <w:rPr/>
        <w:t>Действия органами управления рабочим и стояночным тормоз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/>
        <w:t xml:space="preserve">       </w:t>
      </w:r>
      <w:r>
        <w:rPr/>
        <w:t>Взаимодействие органами управления подачей топлива и рабочим тормозом;</w:t>
      </w:r>
      <w:r>
        <w:rPr>
          <w:b/>
        </w:rPr>
        <w:t xml:space="preserve"> </w:t>
      </w:r>
      <w:r>
        <w:rPr/>
        <w:t>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Пуск двигателя, начало движения, переключение передач в восходящем порядке, переключение передач в нисходящем порядке, остановка выключение двиг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Пуск двигателя, начало движения, переключение передач в восходящем порядке, переключение передач в нисходящем порядке, остановка выключение двигател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действия при пуске и выключении двигателя; </w:t>
      </w:r>
    </w:p>
    <w:p>
      <w:pPr>
        <w:pStyle w:val="Normal"/>
        <w:widowControl w:val="false"/>
        <w:autoSpaceDE w:val="false"/>
        <w:jc w:val="both"/>
        <w:rPr/>
      </w:pPr>
      <w:r>
        <w:rPr/>
        <w:t>- действия при переключении передач в восходящем порядке; действия при переключении передач в нисходящем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>-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Начало движения, движение по кольцевому маршруту, остановка в заданном месте с применением различных способов торм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о движения, движение по кольцевому маршруту, остановка в заданном месте с применением различных способов тормож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остановка в заданном месте с применением плавного тормож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</w:t>
      </w:r>
    </w:p>
    <w:p>
      <w:pPr>
        <w:pStyle w:val="Normal"/>
        <w:widowControl w:val="false"/>
        <w:autoSpaceDE w:val="false"/>
        <w:jc w:val="both"/>
        <w:rPr/>
      </w:pPr>
      <w:r>
        <w:rPr/>
        <w:t>-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</w:t>
      </w:r>
    </w:p>
    <w:p>
      <w:pPr>
        <w:pStyle w:val="Normal"/>
        <w:widowControl w:val="false"/>
        <w:autoSpaceDE w:val="false"/>
        <w:jc w:val="both"/>
        <w:rPr/>
      </w:pPr>
      <w:r>
        <w:rPr/>
        <w:t>-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Повороты в движении, разворот для движения в обратном направлении, проезд перекрестка и пешеходного перех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вороты в движении, разворот для движения в обратном направлении, проезд перекрестка и пешеходного переход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езд перекрестка и пешеходного перехо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 Движение задним ход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ижение задним ход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 вперед, движение по прямой, останов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начало движения вперед, движение по прямой, остановка;</w:t>
      </w:r>
    </w:p>
    <w:p>
      <w:pPr>
        <w:pStyle w:val="Normal"/>
        <w:widowControl w:val="false"/>
        <w:autoSpaceDE w:val="false"/>
        <w:jc w:val="both"/>
        <w:rPr/>
      </w:pPr>
      <w:r>
        <w:rPr/>
        <w:t>- 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6. Движение в ограниченных проездах, сложное маневрир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ижение в ограниченных проездах, сложное маневрировани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оезд по траектории «змейка» передним и задним ходо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ворот с применением заднего хода в ограниченном по ширине пространстве; </w:t>
      </w:r>
    </w:p>
    <w:p>
      <w:pPr>
        <w:pStyle w:val="Normal"/>
        <w:widowControl w:val="false"/>
        <w:autoSpaceDE w:val="false"/>
        <w:jc w:val="both"/>
        <w:rPr/>
      </w:pPr>
      <w:r>
        <w:rPr/>
        <w:t>- движение по габаритному тоннелю передним и задним ходом из положения с предварительным поворотом направо (налево); -</w:t>
      </w:r>
    </w:p>
    <w:p>
      <w:pPr>
        <w:pStyle w:val="Normal"/>
        <w:widowControl w:val="false"/>
        <w:autoSpaceDE w:val="false"/>
        <w:jc w:val="both"/>
        <w:rPr/>
      </w:pPr>
      <w:r>
        <w:rPr/>
        <w:t>-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въезд в «бокс» передним и задним ходом из положения с предварительным поворотом направо (налево)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7.  Движение с прицеп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ижение с прицеп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сцепление с прицепом, движение по прямой, расцепление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движение с прицепом передним и задним ходом с поворотами направо и налев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ъезд в «бокс» с прицепом передним и задним ходом из положения с предварительным поворотом направо (налево)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дел 2.  Обучение в условиях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8. Вождение по учебным маршрутам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роезд регулируемых и нерегулируемых перекрестков в прямом направлении, с поворотами направо и налево, разворотом для движения в обратном направлен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Движение в транспортном потоке вне населенного пунк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вижение в темное время суток (в условиях недостаточной ви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  <w:t>3.3. Профессиональный цикл  Рабоч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3.3.1. Учебный предмет</w:t>
      </w:r>
      <w:r>
        <w:rPr/>
        <w:t xml:space="preserve"> </w:t>
      </w:r>
      <w:r>
        <w:rPr>
          <w:b/>
        </w:rPr>
        <w:t>«Организация и выполнение грузовых перевозок автомобильным транспор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1296"/>
        <w:gridCol w:w="1224"/>
        <w:gridCol w:w="1260"/>
      </w:tblGrid>
      <w:tr>
        <w:trPr>
          <w:trHeight w:val="2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4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е занят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Основные показатели работы грузовых автомобилей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рганизация грузовых перевозок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Диспетчерское руководство работой подвижного соста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учебного предмета  «Организация и выполнение грузовых перевозок автомобильным транспортом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Тема 1. Нормативные правовые акты, определяющие порядок перевозки грузов автомобильным транспорт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ные правовые акты, определяющие порядок перевозки грузов автомобильным транспорт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ключение договора перевозки грузов; предоставление транспортных средств, контейнеров для перевозки груз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прием груза для перевозки; погрузка грузов в транспортные средства и выгрузка грузов из них; сроки доставки груза; выдача груз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хранение груза в терминале перевозчика; очистка транспортных средств, контейнер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ключение договора фрахтования транспортного средства для перевозки груза; особенности перевозки отдельных видов груз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рядок составления актов и оформления претензий; предельно допустимые массы, осевые нагрузки и габариты транспортных средств; 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ы и порядок заполнения транспортной накладной и заказа-наряда на предоставление транспортного сред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Основные показатели работы грузовых автомоби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е показатели работы грузовых автомобиле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технико-эксплуатационные показатели работы грузовых автомобиле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повышение грузоподъемности подвижного состав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висимость производительности труда водителя от грузоподъемности подвижного состава; </w:t>
      </w:r>
    </w:p>
    <w:p>
      <w:pPr>
        <w:pStyle w:val="Normal"/>
        <w:widowControl w:val="false"/>
        <w:autoSpaceDE w:val="false"/>
        <w:jc w:val="both"/>
        <w:rPr/>
      </w:pPr>
      <w:r>
        <w:rPr/>
        <w:t>-   экономическая эффективность автомобильных перевоз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Организация грузовых перевоз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я грузовых перевозок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централизованные перевозки грузов, эффективность централизованных перевозок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рганизация перевозок различных видов груз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нципы организации перевозок массовых навалочных и сыпучих грузов; специализированный подвижной соста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еревозка строительных грузов; способы использования грузовых автомобиле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еревозка грузов по рациональным маршрутам; маятниковый и кольцевой маршрут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челночные перевозки; перевозка грузов по часам графи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квозное движение, система тяговых плеч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еревозка грузов в контейнерах и пакетами; </w:t>
      </w:r>
    </w:p>
    <w:p>
      <w:pPr>
        <w:pStyle w:val="Normal"/>
        <w:widowControl w:val="false"/>
        <w:autoSpaceDE w:val="false"/>
        <w:jc w:val="both"/>
        <w:rPr/>
      </w:pPr>
      <w:r>
        <w:rPr/>
        <w:t>- пути снижения себестоимости автомобильных перевозок; междугородные перевозк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Диспетчерское руководство работой подвижного соста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спетчерское руководство работой подвижного состав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диспетчерская система руководства перевозкам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централизованная и децентрализованная системы диспетчерского руководств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троль за работой подвижного состава на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испетчерское руководство работой грузового автомобиля на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ормы и технические средства контроля и диспетчерской связи с водителями, работающими на линии, и клиентуро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формление и сдача путевых листов и товарно-транспортных документов при возвращении с     линии; обработка путевых лист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перативный учет работы водителей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рядок оформления документов при несвоевременном возвращении с ли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ормы расхода топлива и смазочных материалов для автомобилей; </w:t>
      </w:r>
    </w:p>
    <w:p>
      <w:pPr>
        <w:pStyle w:val="Normal"/>
        <w:widowControl w:val="false"/>
        <w:autoSpaceDE w:val="false"/>
        <w:jc w:val="both"/>
        <w:rPr/>
      </w:pPr>
      <w:r>
        <w:rPr/>
        <w:t>- мероприятия по экономии топлива и смазочных материалов, опыт передовых 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  <w:bookmarkStart w:id="14" w:name="Par1622"/>
      <w:bookmarkStart w:id="15" w:name="Par162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3.3.2. Учебный предмет «Организация и выполнение пассажирских перевозок автомобильным транспорт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5"/>
        <w:gridCol w:w="1045"/>
        <w:gridCol w:w="1674"/>
        <w:gridCol w:w="1675"/>
      </w:tblGrid>
      <w:tr>
        <w:trPr/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е заняти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Нормативное правовое обеспечение пассажирских перевозок автомобильным транспорт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Технико-эксплуатационные показатели пассажирского автотранспорт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Диспетчерское руководство работой такси на лини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Работа такси на лин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25" w:gutter="0" w:header="0" w:top="1079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учебного предмета  «Организация и выполнение пассажирских перевозок автомобильным транспортом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1. Нормативное правовое обеспечение пассажирских перевозок автомобильным транспорт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рмативное правовое обеспечение пассажирских перевозок автомобильным транспорт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государственный надзор в области автомобильного транспорта и городского наземного электрического транспорт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иды перевозок пассажиров и багажа; заключение договора фрахтования транспортного средства для перевозки пассажиров и багажа по заказ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пределение маршрута перевозки пассажиров и багажа по заказу; перевозки детей, следующих вместе с пассажиром; перевозка багажа, провоз ручной клади транспортным средством, предоставляемым для перевозки пассажиров по заказ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тказ от исполнения договора фрахтования транспортного средства для перевозки пассажиров и багажа по заказу или изменение такого догово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предъявления претензий к перевозчикам, фрахтовщикам; договор перевозки пассажира; договор фрахтова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тветственность за нарушение обязательств по перевозке; ответственность перевозчика за задержку отправления пассажи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еревозка пассажиров и багажа легковым такси; прием и оформление заказ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определения маршрута перевозки; порядок перевозки пассажиров легковыми такси; порядок перевозки багажа легковыми такси; </w:t>
      </w:r>
    </w:p>
    <w:p>
      <w:pPr>
        <w:pStyle w:val="Normal"/>
        <w:widowControl w:val="false"/>
        <w:autoSpaceDE w:val="false"/>
        <w:jc w:val="both"/>
        <w:rPr/>
      </w:pPr>
      <w:r>
        <w:rPr/>
        <w:t>- плата за пользование легковым такси; документы, подтверждающие оплату пользования легковым такси; предметы, запрещенные к перевозке в легковых такси; оборудование легковых такси, порядок размещения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Технико-эксплуатационные показатели пассажирск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хнико-эксплуатационные показатели пассажирского автотранспорт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ероприятия по увеличению выпуска подвижного состава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</w:t>
      </w:r>
    </w:p>
    <w:p>
      <w:pPr>
        <w:pStyle w:val="Normal"/>
        <w:widowControl w:val="false"/>
        <w:autoSpaceDE w:val="false"/>
        <w:jc w:val="both"/>
        <w:rPr/>
      </w:pPr>
      <w:r>
        <w:rPr/>
        <w:t>- коэффициент использования пробега; мероприятия по повышению коэффициента использования пробега; среднесуточный пробег; общий пробег; производительность работы пассажирского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Диспетчерское руководство работой такси на ли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спетчерское руководство работой такси на лин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испетчерская система руководства пассажирскими автомобильными перевозкам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централизованная и децентрализованная системы диспетчерского руководства; </w:t>
      </w:r>
    </w:p>
    <w:p>
      <w:pPr>
        <w:pStyle w:val="Normal"/>
        <w:widowControl w:val="false"/>
        <w:autoSpaceDE w:val="false"/>
        <w:jc w:val="both"/>
        <w:rPr/>
      </w:pPr>
      <w:r>
        <w:rPr/>
        <w:t>-  средства диспетчерской связи с водителями такси, работающими на ли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организация выпуска подвижного состава на лини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рядок приема подвижного состава на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рядок оказания технической помощи на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>-  контроль за своевременным возвратом автомобилей в таксопар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Работа такси на ли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та такси на лин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рганизация таксомоторных перевозок пассажир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ути повышения эффективности использования подвижного состава; работа такси в часы "пик"; 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бенности перевозки пассажиров с детьми и лиц с ограниченными возможностями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значение, основные типы и порядок использования таксометр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новные формы первичного учета работы автомобиля; путевой (маршрутный) лист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выдачи и заполнения путевых листов; оформление и сдача путевых листов при возвращении с линии; обработка путевых листов; порядок оформления документов при несвоевременном возвращении с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ормы расхода топлива и смазочных материалов для автомобилей, используемых в качестве легкового такси; </w:t>
      </w:r>
    </w:p>
    <w:p>
      <w:pPr>
        <w:pStyle w:val="Normal"/>
        <w:widowControl w:val="false"/>
        <w:autoSpaceDE w:val="false"/>
        <w:jc w:val="both"/>
        <w:rPr/>
      </w:pPr>
      <w:r>
        <w:rPr/>
        <w:t>-  мероприятия по экономии топлива и смазочных материалов, опыт передовых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6" w:name="Par1660"/>
      <w:bookmarkStart w:id="17" w:name="Par166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4. ПЛАНИРУЕМЫЕ РЕЗУЛЬТАТЫ ОСВОЕНИЯ РАБОЧЕ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 результате освоения Рабочей программы обучающиеся должны знать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авила дорожного движения, основы законодательства в сфере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безопасного управления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и и задачи управления системами «водитель - автомобиль – дорога» и «водитель – автомобиль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собенности наблюдения за дорожной обстанов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пособы контроля безопасной дистанции и боков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рядок вызова аварийных и спасате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сновы обеспечения детской пассажир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авовые аспекты (права, обязанности и ответственность) оказания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овременные рекомендации по оказанию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етодики и последовательность действий по оказанию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остав аптечки первой помощи (автомобильной) и правила использования ее комп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 результате освоения Рабочей  программы обучающиеся должны 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управлять своим эмоциональным состоя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труктивно разрешать противоречия и конфликты, возникающие в дорожном дви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выбирать безопасные скорость, дистанцию и интервал в различных условия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использовать зеркала заднего вида при маневр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СЛОВИЯ РЕАЛИЗАЦИИ РАБОЧ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.1. Организационно-педагогические условия реализации Рабочей программы обеспечивают реализацию Рабочей программы в полном объем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 качество подготовки обучающихся соответствует установленным требованиям,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именяемые формы, средства, методы обучения и воспитания соответствуют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бразовательная организация  проводит тестирование обучающихся с использованием аппаратно-программного комплекса (АПК) тестирования и развития психофизиологических качеств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Теоретическое обучение проводится в 4 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полняемость учебной группы  не превышает  30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одолжительность учебного часа теоретических и практических занятий составляет 1 академический час</w:t>
      </w:r>
      <w:r>
        <w:rPr>
          <w:b/>
        </w:rPr>
        <w:t xml:space="preserve"> </w:t>
      </w:r>
      <w:r>
        <w:rPr/>
        <w:t>(40 минут)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учебного часа практического обучения вождению  составляет 1 астрономический час</w:t>
      </w:r>
      <w:r>
        <w:rPr>
          <w:b/>
        </w:rPr>
        <w:t xml:space="preserve"> </w:t>
      </w:r>
      <w:r>
        <w:rPr/>
        <w:t>(60 минут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  <w:szCs w:val="20"/>
        </w:rPr>
        <w:t>Расчет общего числа учебных кабинетов  для теоретического обучения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 xml:space="preserve">П = Р * </w:t>
      </w: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| 0/75 * Ф,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П – число необходимых помещений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Р – расчетное учебное время полного теоретического курса на одну группу в часах;</w:t>
      </w:r>
    </w:p>
    <w:p>
      <w:pPr>
        <w:pStyle w:val="Normal"/>
        <w:jc w:val="both"/>
        <w:rPr/>
      </w:pP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– общее число групп;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Ф – фонд времени использования помещения в часах.</w:t>
      </w:r>
    </w:p>
    <w:p>
      <w:pPr>
        <w:pStyle w:val="Normal"/>
        <w:jc w:val="both"/>
        <w:rPr/>
      </w:pPr>
      <w:r>
        <w:rPr>
          <w:bCs/>
          <w:szCs w:val="20"/>
        </w:rPr>
        <w:t>Р =132 часов, полный теоретический курс на одну группу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= 4,  общее число групп;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Ф – 4*3*34+8*1*16= 536 часов, фонд времени использования помещения в часах;</w:t>
      </w:r>
    </w:p>
    <w:p>
      <w:pPr>
        <w:pStyle w:val="Normal"/>
        <w:spacing w:lineRule="auto" w:line="36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П = 132 * 4 | 0/75 * 536 = 528 / 402</w:t>
      </w:r>
      <w:r>
        <w:rPr>
          <w:b/>
          <w:bCs/>
          <w:szCs w:val="20"/>
        </w:rPr>
        <w:t xml:space="preserve"> = </w:t>
      </w:r>
      <w:r>
        <w:rPr>
          <w:bCs/>
          <w:szCs w:val="20"/>
        </w:rPr>
        <w:t>1,3</w:t>
      </w:r>
      <w:r>
        <w:rPr>
          <w:bCs/>
          <w:szCs w:val="20"/>
          <w:u w:val="single"/>
        </w:rPr>
        <w:t xml:space="preserve"> учебных кабинета, </w:t>
      </w:r>
    </w:p>
    <w:p>
      <w:pPr>
        <w:pStyle w:val="Normal"/>
        <w:spacing w:lineRule="auto" w:line="36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Имеется  3 учебных кабинета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начальное обучение вождению транспортных средств  проводится на автотренажере и закрыт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бственности закрытой площадки </w:t>
      </w:r>
      <w:r>
        <w:rPr>
          <w:u w:val="single"/>
        </w:rPr>
        <w:t>не имеетс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Практическое обучение вождению кандидатов в водители </w:t>
      </w:r>
      <w:r>
        <w:rPr>
          <w:u w:val="single"/>
        </w:rPr>
        <w:t>осуществляется на закрытой площадке МО ДОСААФ России г. Снежинска в соответствии с муниципальным контрактом  № 1/15 от 26.02.2015 года «О предоставлении платных услуг использования закрытой площадки для практических занятий по вождению автомобиля»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Сведения о закрытой площа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размеры закрытой площадки: 31616 кв.м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для первоначального обучения вождению транспортных средств, выполнения учебных (контрольных) заданий используется  </w:t>
      </w:r>
      <w:r>
        <w:rPr>
          <w:u w:val="single"/>
        </w:rPr>
        <w:t>асфальтовое покрытие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         </w:t>
      </w:r>
      <w:r>
        <w:rPr/>
        <w:t>- по периметру установлено ограждение -</w:t>
      </w:r>
      <w:r>
        <w:rPr>
          <w:u w:val="single"/>
        </w:rPr>
        <w:t xml:space="preserve"> цементобетонный забор</w:t>
      </w:r>
      <w:r>
        <w:rPr/>
        <w:t>, препятствующее движению по территории транспортных средств и пешеходов, за исключением учебных транспортных средств, используемых в процессе обучения</w:t>
      </w:r>
      <w:r>
        <w:rPr>
          <w:u w:val="single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-   наклонный участок (эстакада) с продольным уклоном в пределах 8 – 16%: </w:t>
      </w:r>
      <w:r>
        <w:rPr>
          <w:u w:val="single"/>
        </w:rPr>
        <w:t>имеетс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-  размеры и обустройство техническими средствами организации дорожного движения   </w:t>
      </w:r>
      <w:r>
        <w:rPr>
          <w:u w:val="single"/>
        </w:rPr>
        <w:t xml:space="preserve">обеспечивают  </w:t>
      </w:r>
      <w:r>
        <w:rPr/>
        <w:t>выполнение каждого из учебных  и контрольных заданий, предусмотренных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ограммой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-   коэффициент сцепления колес автотранспортного средства с покрытием: </w:t>
      </w:r>
      <w:r>
        <w:rPr>
          <w:u w:val="single"/>
        </w:rPr>
        <w:t>не ниже 0,4;</w:t>
      </w:r>
    </w:p>
    <w:p>
      <w:pPr>
        <w:pStyle w:val="Normal"/>
        <w:widowControl w:val="false"/>
        <w:autoSpaceDE w:val="false"/>
        <w:ind w:left="540" w:hanging="0"/>
        <w:jc w:val="both"/>
        <w:rPr>
          <w:u w:val="single"/>
        </w:rPr>
      </w:pPr>
      <w:r>
        <w:rPr/>
        <w:t xml:space="preserve">-  оборудование, позволяющее разметить границы для выполнения соответствующих заданий: </w:t>
      </w:r>
      <w:r>
        <w:rPr>
          <w:u w:val="single"/>
        </w:rPr>
        <w:t>име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поперечный уклон </w:t>
      </w:r>
      <w:r>
        <w:rPr>
          <w:u w:val="single"/>
        </w:rPr>
        <w:t>обеспечивает водоотвод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-  продольный уклон (за исключением наклонного участка) не более 100%: </w:t>
      </w:r>
      <w:r>
        <w:rPr>
          <w:u w:val="single"/>
        </w:rPr>
        <w:t>имеется;</w:t>
      </w:r>
    </w:p>
    <w:p>
      <w:pPr>
        <w:pStyle w:val="Normal"/>
        <w:widowControl w:val="false"/>
        <w:autoSpaceDE w:val="false"/>
        <w:ind w:left="540" w:hanging="0"/>
        <w:jc w:val="both"/>
        <w:rPr>
          <w:u w:val="single"/>
        </w:rPr>
      </w:pPr>
      <w:r>
        <w:rPr/>
        <w:t xml:space="preserve">- освещенность закрытой площадки: </w:t>
      </w:r>
      <w:r>
        <w:rPr>
          <w:u w:val="single"/>
        </w:rPr>
        <w:t>нет (использование закрытой  площадки только в светлое время суток);</w:t>
      </w:r>
    </w:p>
    <w:p>
      <w:pPr>
        <w:pStyle w:val="Normal"/>
        <w:widowControl w:val="false"/>
        <w:autoSpaceDE w:val="false"/>
        <w:ind w:left="540" w:hanging="0"/>
        <w:jc w:val="both"/>
        <w:rPr>
          <w:u w:val="single"/>
        </w:rPr>
      </w:pPr>
      <w:r>
        <w:rPr/>
        <w:t xml:space="preserve">- переносные регулируемые и нерегулируемые перекрестки, пешеходный переход: </w:t>
      </w:r>
      <w:r>
        <w:rPr>
          <w:u w:val="single"/>
        </w:rPr>
        <w:t>на закрытой площадке не предполагаются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Закрытая площадка соответствует всем предъявляемым 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практическому вождению в условиях дорожного движения проводится на учебных маршрутах, утвержденных ОГИБДД ОВД по Снежинскому городскому округу и согласованных  с 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занятии по вождению обучающий мастер производственного обучения  </w:t>
      </w:r>
      <w:r>
        <w:rPr>
          <w:u w:val="single"/>
        </w:rPr>
        <w:t>имеет  при себе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окумент на право обучения вождению транспортного средства данной категории, подкатегор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достоверение на право управления транспортным средством соответствующей категории, под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е средства, используемые для обучения вождению,  </w:t>
      </w:r>
      <w:r>
        <w:rPr>
          <w:u w:val="single"/>
        </w:rPr>
        <w:t xml:space="preserve">соответствуют </w:t>
      </w:r>
      <w:r>
        <w:rPr/>
        <w:t>материально-техническим условиям, предусмотренным пунктом 5.4.  Рабоч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2. Требования к педагогическим работник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дагогические работники, реализующие программу профессионального обучения водителей транспортных средств, преподаватели учебных предметов и 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3. Информационно-методические условия реализации Рабочей программы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б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лендарный учебный 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чие программы учебных предм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ие материалы и раз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исание занят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Материально-технические условия реализации Рабочей 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 xml:space="preserve">Аппаратно-программный комплекс </w:t>
      </w:r>
      <w:r>
        <w:rPr/>
        <w:t>тестирования</w:t>
      </w:r>
      <w:r>
        <w:rPr>
          <w:b/>
        </w:rPr>
        <w:t xml:space="preserve"> </w:t>
      </w:r>
      <w:r>
        <w:rPr/>
        <w:t>и развития психофизиологических качеств водителя – УПДК-МК (далее – АПК) – комплекс универсальный психодиагностический,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формировать навыки саморегуляции   психоэмоционального состояния в процессе управления транспортным сред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уровня развития профессионально важных качеств про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обеспечивает тестирование следующих профессионально важных качеств вод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йств и качеств личности водителя, которые позволяют ему безопасно управлять транспортным средством (психофизиологическая устойчивость, свойства темперамента, склонность к риску, конфликтность, монотоноустойчив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для формирования у водителей навыков саморегуляции психоэмоционального состояния предоставляет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паратно-программный комплекс  обеспечивает защиту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u w:val="single"/>
        </w:rPr>
        <w:t xml:space="preserve">Тренажер автоматизированный, ОТКВ-02, </w:t>
      </w:r>
      <w:r>
        <w:rPr/>
        <w:t xml:space="preserve">используемый в учебном процессе,  обеспечива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ервоначальное обучение навыкам во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работку правильной посадки водителя в транспортном средстве и пристегивания ремнем безопас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накомление с органами управления, контрольно-измерительными приб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тработку приемов управл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Имеется </w:t>
      </w:r>
      <w:r>
        <w:rPr/>
        <w:t>компьютер с соответствующим программным обеспеч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Учебные транспортные средства категории «B»</w:t>
      </w:r>
      <w:r>
        <w:rPr/>
        <w:t xml:space="preserve">  представлены механическими транспортными средствами в количестве  </w:t>
      </w:r>
      <w:r>
        <w:rPr>
          <w:u w:val="single"/>
        </w:rPr>
        <w:t>4 автомобилей</w:t>
      </w:r>
      <w:r>
        <w:rPr/>
        <w:t xml:space="preserve">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АЗ-211540, ЛАДА-219060,  ВАЗ-21099, </w:t>
      </w:r>
      <w:r>
        <w:rPr>
          <w:lang w:val="en-US"/>
        </w:rPr>
        <w:t>LIFAN</w:t>
      </w:r>
      <w:r>
        <w:rPr/>
        <w:t xml:space="preserve">-214802, 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ными в установленном порядке и прицепом, разрешенная максимальная масса которого не превышает 750 кг (зарегистрирован в установленном порядке)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Механические транспортные средства, используемые для обучения вождению, </w:t>
      </w:r>
      <w:r>
        <w:rPr>
          <w:u w:val="single"/>
        </w:rPr>
        <w:t>оборудованы</w:t>
      </w:r>
      <w:r>
        <w:rPr/>
        <w:t xml:space="preserve"> дополнительными педалями привода сцепления и тормоза; зеркалом заднего вида для обучающего; опознавательным знаком «Учебное транспортное средство»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Start w:id="18" w:name="Par1744"/>
      <w:bookmarkStart w:id="19" w:name="Par1744"/>
      <w:bookmarkEnd w:id="19"/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</w:t>
      </w:r>
      <w:r>
        <w:rPr>
          <w:bCs/>
          <w:szCs w:val="20"/>
          <w:u w:val="single"/>
        </w:rPr>
        <w:t>Расчет количества необходимых механических транспортных средств</w:t>
      </w:r>
      <w:r>
        <w:rPr>
          <w:bCs/>
          <w:szCs w:val="20"/>
        </w:rPr>
        <w:t xml:space="preserve"> произведен по формуле:</w:t>
      </w:r>
    </w:p>
    <w:p>
      <w:pPr>
        <w:pStyle w:val="Normal"/>
        <w:rPr>
          <w:bCs/>
          <w:szCs w:val="20"/>
        </w:rPr>
      </w:pP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= Т * К / 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 * 24,5 * 12 + 1, </w:t>
      </w:r>
    </w:p>
    <w:p>
      <w:pPr>
        <w:pStyle w:val="Normal"/>
        <w:jc w:val="both"/>
        <w:rPr/>
      </w:pP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- количество автотранспортных средств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Т – количество часов вождения в соответствии с учебным планом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К – количество обучающихся в год;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 – время работы одного учебного транспортного средства: 7,2 часа – один мастер производственного обучения на одно учебное транспортное средство 14,4 – два мастера производственного обучения на одно учебное транспортное средство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4,5 – среднее количество рабочих дней в году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2 – количество рабочих месяцев в году;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>1 – количество резервных  учебных транспортных средств.</w:t>
      </w:r>
    </w:p>
    <w:p>
      <w:pPr>
        <w:pStyle w:val="Normal"/>
        <w:jc w:val="both"/>
        <w:rPr/>
      </w:pPr>
      <w:r>
        <w:rPr>
          <w:bCs/>
          <w:szCs w:val="20"/>
        </w:rPr>
        <w:t>Т – 54 часа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К – количество обучающихся в год – 120 чел.;</w:t>
      </w:r>
    </w:p>
    <w:p>
      <w:pPr>
        <w:pStyle w:val="Normal"/>
        <w:jc w:val="both"/>
        <w:rPr/>
      </w:pP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 – 7,2 часа,  один мастер производственного обучения на одно учебное транспортное средство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  <w:u w:val="single"/>
          <w:lang w:val="en-US"/>
        </w:rPr>
        <w:t>N</w:t>
      </w:r>
      <w:r>
        <w:rPr>
          <w:bCs/>
          <w:szCs w:val="20"/>
          <w:u w:val="single"/>
        </w:rPr>
        <w:t xml:space="preserve"> = 54 * 120 / 7,2 * 24,5 * 12 + 1 = 2 + 1 = 6480/2116,8 + 1</w:t>
      </w:r>
      <w:r>
        <w:rPr>
          <w:bCs/>
          <w:szCs w:val="20"/>
        </w:rPr>
        <w:t xml:space="preserve"> = 3.06 + 1 = </w:t>
      </w:r>
      <w:r>
        <w:rPr>
          <w:bCs/>
          <w:szCs w:val="20"/>
          <w:u w:val="single"/>
        </w:rPr>
        <w:t xml:space="preserve">4.06 учебных транспортных средства; </w:t>
      </w:r>
    </w:p>
    <w:p>
      <w:pPr>
        <w:pStyle w:val="Normal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Имеется</w:t>
      </w:r>
      <w:r>
        <w:rPr>
          <w:bCs/>
          <w:szCs w:val="20"/>
        </w:rPr>
        <w:t>:   4</w:t>
      </w:r>
      <w:r>
        <w:rPr>
          <w:b/>
          <w:bCs/>
          <w:szCs w:val="20"/>
          <w:u w:val="single"/>
        </w:rPr>
        <w:t xml:space="preserve">  </w:t>
      </w:r>
      <w:r>
        <w:rPr>
          <w:bCs/>
          <w:szCs w:val="20"/>
          <w:u w:val="single"/>
        </w:rPr>
        <w:t>транспортных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учебн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4"/>
        <w:gridCol w:w="1266"/>
        <w:gridCol w:w="1080"/>
        <w:gridCol w:w="1440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20" w:name="Par1751"/>
            <w:bookmarkEnd w:id="20"/>
            <w:r>
              <w:rPr>
                <w:b/>
                <w:sz w:val="20"/>
                <w:szCs w:val="20"/>
              </w:rPr>
              <w:t>Раздел 1. Оборудование и технические средства 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енаже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тское удерживающее 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бкое связующее звено (буксировочный тро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ягово-сцепное 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пьютер с соответствующим программным обеспеч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ультимедийный про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кран (монитор, электронная доска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Магнитная доска со схемой населенного пунк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21" w:name="Par1781"/>
            <w:bookmarkEnd w:id="21"/>
            <w:r>
              <w:rPr>
                <w:b/>
                <w:sz w:val="20"/>
                <w:szCs w:val="20"/>
              </w:rPr>
              <w:t xml:space="preserve">Раздел 2. Учебно-наглядные пособ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2" w:name="Par1784"/>
            <w:bookmarkEnd w:id="22"/>
            <w:r>
              <w:rPr>
                <w:b/>
                <w:i/>
                <w:sz w:val="20"/>
                <w:szCs w:val="20"/>
              </w:rPr>
              <w:t>Учебный предмет «Основы законодательства в сфере дорожного движ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рожные зна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рожная разме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ознавательные и регистрационные зна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едства регулирования дорожного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гналы регулировщ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менение аварийной сигнализации и знака аварийной остан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чало движения, маневрирование. Способы развор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сположение транспортных средств на проезжей ч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корость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гон, опережение, встречный разъез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тановка и стоя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езд перекре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езд пешеходных переходов и мест остановок маршрутных транспор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вижение через железнодорожные пу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вижение по автомагистрал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вижение в жилых зон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еревозка пассаж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еревозка гру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Неисправности и условия, при которых запрещается эксплуатация транспор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тветственность за правонарушения в области дорожного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л. вид</w:t>
            </w:r>
          </w:p>
        </w:tc>
      </w:tr>
      <w:tr>
        <w:trPr>
          <w:trHeight w:val="34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трахование автогражданской ответ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следовательность действий при ДТ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3" w:name="Par1853"/>
            <w:bookmarkEnd w:id="23"/>
            <w:r>
              <w:rPr>
                <w:b/>
                <w:i/>
                <w:sz w:val="20"/>
                <w:szCs w:val="20"/>
              </w:rPr>
              <w:t>Учебный предмет «Психофизиологические основы деятельности водител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физиологические особенности деятельности 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фликтные ситуации в дорожном движ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акторы риска при вождении автомоби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4" w:name="Par1868"/>
            <w:bookmarkEnd w:id="24"/>
            <w:r>
              <w:rPr>
                <w:b/>
                <w:i/>
                <w:sz w:val="20"/>
                <w:szCs w:val="20"/>
              </w:rPr>
              <w:t>Учебный предмет «Основы управления транспортными средствам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жные дорожные усло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+ 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и причины ДТ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ичные опасные ситу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ожные метеоусло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вижение в темное время су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+ 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адка водителя за рулем. Экипировка 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особы торм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ормозной и остановочный пу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ействия водителя в критических ситу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илы, действующие на транспортное сред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правление автомобилем в нештатных ситу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фессиональная надежность 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лияние дорожных условий на безопасность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Безопасное прохождение поворо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+ 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Безопасность пассажиров транспор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Безопасность пешеходов и велосипедис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Типичные ошибки пеше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Типовые примеры допускаемых нарушений ПД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5" w:name="Par1928"/>
            <w:bookmarkEnd w:id="25"/>
            <w:r>
              <w:rPr>
                <w:b/>
                <w:i/>
                <w:sz w:val="20"/>
                <w:szCs w:val="20"/>
              </w:rPr>
              <w:t>Учебный предмет «Устройство и техническое обслуживание транспортных средств категории «B» как объектов управл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автомоб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устройство автомоби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зов автомобиля, системы пассив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е устройство и принцип работы двиг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юче-смазочные материалы и специальные жидк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хемы трансмиссии автомобилей с различными приво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ее устройство и принцип работы сце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ее устройство и принцип работы механической коробки переключения пере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ередняя и задняя подвес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+ эл.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нструкции и маркировка автомобильных ш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</w:tc>
      </w:tr>
      <w:tr>
        <w:trPr>
          <w:trHeight w:val="27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щее устройство и принцип работы тормозных сис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ее устройство и принцип работы системы рулевого 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щее устройство и маркировка аккумуляторных батар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щее устройство и принцип работы генера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щее устройство и принцип работы стар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ее устройство и принцип работы бесконтактной и микропроцессорной систем зажиг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бщее устройство и принцип работы внешних световых приборов и звуковых сигнал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лассификация прицеп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щее устройство прице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 + 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иды подвесок, применяемых на прицеп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Электрооборудование прице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 плакат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Устройство узла сцепки и тягово-сцепного устр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плакат + 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Контрольный осмотр и ежедневное техническое обслуживание автомобиля и прице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6" w:name="Par2003"/>
            <w:bookmarkEnd w:id="26"/>
            <w:r>
              <w:rPr>
                <w:b/>
                <w:i/>
                <w:sz w:val="20"/>
                <w:szCs w:val="20"/>
              </w:rPr>
              <w:t>Учебный предмет «Организация и выполнение грузовых перевозок автомобильным транспорто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bookmarkStart w:id="27" w:name="Par2009"/>
            <w:bookmarkEnd w:id="27"/>
            <w:r>
              <w:rPr>
                <w:b/>
                <w:i/>
                <w:sz w:val="20"/>
                <w:szCs w:val="20"/>
              </w:rPr>
              <w:t>Учебный предмет «Организация и выполнение пассажирских перевозок автомобильным транспорто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е правовое обеспечение пассажирских перевозок автомобильным тран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28" w:name="Par2015"/>
            <w:bookmarkEnd w:id="28"/>
            <w:r>
              <w:rPr>
                <w:b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29" w:name="Par2018"/>
            <w:bookmarkStart w:id="30" w:name="Par2018"/>
            <w:bookmarkEnd w:id="30"/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 Российской Федерации от 7 февраля 1992 г. N 2300-1 «О защите прав потребител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лицензии с соответствующим прилож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рная программа профессиональной подготовки водителей транспортных средств категории «B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ид + печатны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профессиональной подготовки водителей транспортных средств категории «B», согласованная с Госавтоинспекци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вид + печатны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ый 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лендарный учебный график (на каждую учебную групп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писание занятий (на каждую учебную групп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рафик учебного вождения (на каждую учебную групп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нига жалоб и предлож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дрес официального сайта в сети «Интернет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||</w:t>
            </w:r>
            <w:r>
              <w:rPr>
                <w:sz w:val="20"/>
                <w:szCs w:val="20"/>
                <w:lang w:val="en-US"/>
              </w:rPr>
              <w:t>sch</w:t>
            </w:r>
            <w:r>
              <w:rPr>
                <w:sz w:val="20"/>
                <w:szCs w:val="20"/>
              </w:rPr>
              <w:t>126-</w:t>
            </w:r>
            <w:r>
              <w:rPr>
                <w:sz w:val="20"/>
                <w:szCs w:val="20"/>
                <w:lang w:val="en-US"/>
              </w:rPr>
              <w:t>sh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материал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предмету «Первая помощь при дорожно-транспортном происшеств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7"/>
        <w:gridCol w:w="1263"/>
        <w:gridCol w:w="1080"/>
        <w:gridCol w:w="1440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материа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31" w:name="Par2069"/>
            <w:bookmarkEnd w:id="31"/>
            <w:r>
              <w:rPr>
                <w:b/>
                <w:sz w:val="20"/>
                <w:szCs w:val="20"/>
              </w:rPr>
              <w:t>Раздел 1.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тоциклетный шл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32" w:name="Par2085"/>
            <w:bookmarkEnd w:id="32"/>
            <w:r>
              <w:rPr>
                <w:b/>
                <w:sz w:val="20"/>
                <w:szCs w:val="20"/>
              </w:rPr>
              <w:t>Раздел 2. Расходные материалы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птечка первой помощи (автомоби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бельные средства для оказания первой помощ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Средства для временной остановки кровотечения - жгуты. Средства иммобилизации для верхних, нижних конечностей, шейного отдела позвоночника (шины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вязочные средства (бинты, салфетки, лейкопластыр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33" w:name="Par2095"/>
            <w:bookmarkEnd w:id="33"/>
            <w:r>
              <w:rPr>
                <w:b/>
                <w:sz w:val="20"/>
                <w:szCs w:val="20"/>
              </w:rPr>
              <w:t xml:space="preserve">Раздел 3. Учебно-наглядные пособия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ы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ые фильмы по первой помощи пострадавшим в дорожно-транспортных происшеств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о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bookmarkStart w:id="34" w:name="Par2105"/>
            <w:bookmarkEnd w:id="34"/>
            <w:r>
              <w:rPr>
                <w:b/>
                <w:sz w:val="20"/>
                <w:szCs w:val="20"/>
              </w:rPr>
              <w:t>Раздел 4. Технические средства обучения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ьютер с соответствующим программным обеспече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льтимедийный проек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(электронная дос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902" w:gutter="0" w:header="0" w:top="8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6.  СИСТЕМА ОЦЕНКИ РЕЗУЛЬТАТОВ ОСВОЕНИЯ РАБОЧ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текущего контроля успеваемости и промежуточной аттестации обучающихся,</w:t>
      </w:r>
      <w:r>
        <w:rPr>
          <w:b/>
        </w:rPr>
        <w:t xml:space="preserve"> </w:t>
      </w:r>
      <w:r>
        <w:rPr/>
        <w:t>установление их форм, периодичности и порядка проведения относится к компетенции образовательной организации и определяются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фессиональная подготовка завершается итоговой аттестацией в форме квалификационного экзаме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ведению квалификационного экзамена привлекаются представители работодателей, их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 Основы законодательства в сфере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Устройство и техническое обслуживание транспортных средств категории «B» как объект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 Основы управления транспортными средствами категории «B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 Организация и выполнение грузовых перевозок автомобиль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  Организация и выполнение пассажирских перевозок автомобильны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рактическая квалификационная работа при проведении квалификационного экзамена состоит из дву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на первом этапе проверяются первоначальные навыки управления транспортным средством категории "B" на закрытой площадк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тором этапе осуществляется проверка навыков управления транспортным средством категории "B" в условиях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квалификационного экзамена оформляются протоко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квалификационного экзамена выдается свидетельство о профессии во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рганизацией, осуществляющей образовательную деятельность, на бумажных и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5" w:name="Par2162"/>
      <w:bookmarkStart w:id="36" w:name="Par216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УЧЕБНО-МЕТОДИЧЕСКИЕ МАТЕРИАЛЫ, ОБЕСПЕЧИВАЮЩ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Ю РАБОЧ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Учебно-методические материалы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 Примерной программой профессиональной подготовки водителей транспортных средств категории «B»,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Рабочей программой профессиональной подготовки водителей транспортных средств категории «B», согласованной с Госавтоинспекцией и утвержденной руководителем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2:00Z</dcterms:created>
  <dc:creator>User</dc:creator>
  <dc:description/>
  <cp:keywords/>
  <dc:language>en-US</dc:language>
  <cp:lastModifiedBy>User</cp:lastModifiedBy>
  <cp:lastPrinted>2015-04-15T10:28:00Z</cp:lastPrinted>
  <dcterms:modified xsi:type="dcterms:W3CDTF">2015-04-15T04:37:00Z</dcterms:modified>
  <cp:revision>71</cp:revision>
  <dc:subject/>
  <dc:title/>
</cp:coreProperties>
</file>