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/>
        <w:t xml:space="preserve">Администрация  г. Снежинска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26 имени Героя России Д.Г.Новосёлова»</w:t>
      </w:r>
    </w:p>
    <w:p>
      <w:pPr>
        <w:pStyle w:val="Normal"/>
        <w:jc w:val="center"/>
        <w:rPr/>
      </w:pPr>
      <w:r>
        <w:rPr/>
        <w:t>Центр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ГЛАСОВАНО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ик  Управления  ГИБДД                                             приказом  директора </w:t>
      </w:r>
    </w:p>
    <w:p>
      <w:pPr>
        <w:pStyle w:val="Normal"/>
        <w:rPr/>
      </w:pPr>
      <w:r>
        <w:rPr/>
        <w:t xml:space="preserve">       </w:t>
      </w:r>
      <w:r>
        <w:rPr/>
        <w:t xml:space="preserve">ГУ МВД России по Челябинской области                              МБОУ СОШ № 126           </w:t>
      </w:r>
    </w:p>
    <w:p>
      <w:pPr>
        <w:pStyle w:val="Normal"/>
        <w:rPr/>
      </w:pPr>
      <w:r>
        <w:rPr/>
        <w:t xml:space="preserve">       </w:t>
      </w:r>
      <w:r>
        <w:rPr/>
        <w:t>полковник полиции                                                                   от «16» января 2015 № 10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С.В. Курышев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__»  ________________  2015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ОЙ  ПОДГОТОВКИ 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/>
      </w:pPr>
      <w:r>
        <w:rPr/>
        <w:t>г. Снежин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1.  Пояснительная записка                                                                                                         3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Учебный план 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Рабочие программы по учебным предметам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>3.1.  Базовый цикл Рабочей программы           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1. Учебный предмет «Основы законодательства в сфере дорожного движения»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2. Учебный предмет  «Психофизиологические основы  деятельности водителя»        11                                                                                                           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 xml:space="preserve">        </w:t>
      </w:r>
      <w:r>
        <w:rPr/>
        <w:t xml:space="preserve">3.1.3.  Учебный предмет «Основы управления транспортными средствами»                     14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1.4.  Учебный предмет «Первая помощь при дорожно-транспортном происшествии»   18                                                                                                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i/>
        </w:rPr>
        <w:t xml:space="preserve">        </w:t>
      </w:r>
      <w:r>
        <w:rPr/>
        <w:t>3.2. Специальный цикл Рабочей программы                                                                            22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2.1. Учебный предмет «Устройство и техническое обслуживание транспортных средств  категории «В» как объектов управления»                                                                                        22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2.2.  Учебный предмет «Основы управления транспортными средствами категории «В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7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2.3. Учебный предмет «Вождение транспортных средств категории «В» (для транспортных средств с механической трансмиссией)                                                                                           30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3. Профессиональный цикл Рабочей программы                                                                  34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3.1. Учебный предмет «Организация и выполнение грузовых перевозок автомобильным транспортом»                                                                                                                                      34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3.2. Учебный предмет «Организация и выполнение пассажирских  перевозок автомобильным транспортом»                                                                                                          37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4.       Планируемые результаты освоения Рабочей программы                                            40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5.       Условия реализации Рабочей программы                                                                      41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6.       Перечень учебного оборудования                                                                                   44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7.    Перечень материалов по учебному предмету «Первая помощь при дорожно-транспортном происшествии»                                                                                                           47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8.       Система оценки результатов освоения Рабочей программы                                        48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9.       Учебно-методическое обеспечение реализации Рабочей программы                         49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бочая  программа профессиональной подготовки водителей транспортных средств категории «В» (далее - Рабочая программа)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на основании Примерной программа профессиональной подготовки водителей транспортных средств категории «В», утвержденной приказом Министерства образования и науки Российской Федерации от 26 декабря 2013 г. № 140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чей  программы представлено пояснительной запиской, учебным планом,  рабочими программами учебных предметов, планируемыми результатами освоения Рабочей  программы, условиями реализации Рабочей программы, системой оценки результатов освоения Рабочей программы, учебно-методическими материалами, обеспечивающими реализацию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Базов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сихофизиологические основы деятельности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стройство и техническое обслуживание транспортных средств категории «В» как объектов 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 категории «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ождение транспортных средств категории «В» (с механической трансмиссией».</w:t>
      </w:r>
    </w:p>
    <w:p>
      <w:pPr>
        <w:pStyle w:val="Normal"/>
        <w:rPr>
          <w:b/>
          <w:b/>
        </w:rPr>
      </w:pPr>
      <w:r>
        <w:rPr/>
        <w:t>Профессиональный цикл  включает учебные 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грузовых перевозок автомобильным транспорт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пассажирских перевозок автомобильным 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ие программы учебных предметов раскрывают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изучения учебных предметов базового, специального и профессионального циклов определяе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педагогические, кадровые, информационно-методические  и материально-технические требования обеспечивают реализацию Рабоче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ое обеспечение учебных предметов  создает условия для качественной профессиональной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назначена  для  профессиональной подготовки обучающихся муниципальных  бюджетных общеобразовательных учреждений (лиц, не достигших 18 лет), а также  взрослого населения, в  соответствии с лицензией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 программа может быть использована для разработки рабочей программы профессиональной подготовки лиц с ограниченными возможностями здоровья, при соблюдении всех необходимых условий, для освоения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26 имени Героя России Д.Г.Новосёлова»</w:t>
      </w:r>
    </w:p>
    <w:p>
      <w:pPr>
        <w:pStyle w:val="Normal"/>
        <w:jc w:val="center"/>
        <w:rPr/>
      </w:pPr>
      <w:r>
        <w:rPr/>
        <w:t>Центр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«16» января 2015 № 10                                                                                                 </w:t>
      </w:r>
    </w:p>
    <w:p>
      <w:pPr>
        <w:pStyle w:val="Normal"/>
        <w:ind w:right="515" w:hanging="0"/>
        <w:jc w:val="center"/>
        <w:rPr/>
      </w:pPr>
      <w:r>
        <w:rPr/>
        <w:t xml:space="preserve"> </w:t>
      </w:r>
    </w:p>
    <w:p>
      <w:pPr>
        <w:pStyle w:val="Normal"/>
        <w:ind w:right="515" w:hanging="0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</w:rPr>
        <w:t xml:space="preserve">профессиональной подготовки  </w:t>
      </w:r>
      <w:r>
        <w:rPr>
          <w:b/>
          <w:bCs/>
        </w:rPr>
        <w:t>водителей транспортных средств категории «В»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Cs/>
        </w:rPr>
        <w:t>(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  <w:t>код профессии – 11442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0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№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-точная 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теорети-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-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В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*Вождение транспортных средств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*Вождение транспортных средств - 56 часов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з них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6 часов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на автотренажере,</w:t>
      </w:r>
      <w:r>
        <w:rPr>
          <w:b/>
          <w:bCs/>
          <w:szCs w:val="20"/>
        </w:rPr>
        <w:t xml:space="preserve">  </w:t>
      </w:r>
      <w:r>
        <w:rPr>
          <w:bCs/>
          <w:szCs w:val="20"/>
        </w:rPr>
        <w:t>проводится вне сетки рабочего времен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ИЕ ПРОГРАММЫ УЧЕБ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Базовый цикл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1. Учебный предмет «Основы законодательства в сфере дорожного движ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6"/>
        <w:gridCol w:w="1025"/>
        <w:gridCol w:w="886"/>
        <w:gridCol w:w="48"/>
        <w:gridCol w:w="634"/>
        <w:gridCol w:w="173"/>
        <w:gridCol w:w="7"/>
        <w:gridCol w:w="1404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о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занят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Раздел 1. Законодательство в сфере дорожного движения</w:t>
            </w:r>
          </w:p>
        </w:tc>
        <w:tc>
          <w:tcPr>
            <w:tcW w:w="1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>Раздел 2.  Правила дорожного движения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  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  Обязанности участников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  Дорожные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  Дорожная 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  Порядок движения и расположение транспортных средств на проезжей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занятие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  Остановка и стоянка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  Регулировани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Проезд 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Порядок использования внешних световых приборов и звуковых 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Буксировка транспортных средств, перевозка людей и 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.</w:t>
            </w:r>
            <w:r>
              <w:rPr/>
              <w:t xml:space="preserve"> Требования к оборудованию и техническому состоянию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занятие №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Основы законодательства в сфере дорожного движ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  <w:t>Раздел 1. Законодательство в сфере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Тема 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Законодательство, устанавливающее ответственность за нарушения в сфере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, устанавливающее ответственность за нарушения в сфере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преступления и виды преступлений; понятие и цели наказания, виды наказаний; экологические преступ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еступления против безопасности движения и эксплуатации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.      Административные правонарушения в области охраны окружающей среды и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bookmarkStart w:id="0" w:name="Par1207"/>
      <w:bookmarkStart w:id="1" w:name="Par120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b/>
          <w:b/>
        </w:rPr>
      </w:pPr>
      <w:r>
        <w:rPr>
          <w:b/>
        </w:rPr>
        <w:t>Раздел 2.  Правила дорожного дви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бщие положения, основные понятия и термины, используемые в Правила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ие положения, основные понятия и термины, используемые в Правилах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Правил дорожного движения в обеспечении порядка 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ерекрестки, виды перекрестков в зависимости от способа организации дви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ение приоритета в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ая видимость, участки дорог с ограниченной видимостью; опасность для движения, дорожно-транспортное происше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троение, опережение, обгон, остановка и стоянка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Обязанности участников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нности участников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я по обеспечению исправного технического состоя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водителей, причастных к дорожно-транспортному происшествию; запретительные требования, предъявляемые к 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и других водителей по обеспечению беспрепятственного проезда указанных транспортных средств и сопровождаемых ими транспортных средств.  Обязанности пешеходов и пассажиров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 Дорожные зна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зна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 знаков приоритета; название, значение и порядок их установки; действия водителей в соответствии с требованиями знаков приор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информационных знаков; название, значение и порядок их установки; действия водителей в соответствии с требованиями информацион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Дорожная размет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ая разметка и ее характеристи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значение вертикальной разметки; цвет и условия применения вертикальной раз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Порядок движения и расположение транспортных средств на проезже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движения и расположение транспортных средств на проезже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упредительные сигналы; виды и назначение сигналов; правила подачи сигналов световыми указателями поворотов и ру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 движения, перестроение; повороты направо, налево и разворот; поворот налево и разворот на проезжей части; движение задним ходом; случаи, когда водители должны уступать дорогу транспортным средствам, приближающимся с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движения транспортных средств по дорогам с различной шириной проезжей части; порядок движения тихоход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безрельсовых транспортных средств по трамвайным путям попутного направления, расположенным слева на одном уровне с проезже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транспортных средств по обочинам, тротуарам и пешеходным дорож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гон, опережение; объезд препятствия и встречный разъезд; действия водителей перед началом обгона и при обгоне; места, где обгон запре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8.  Остановка и стоянка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новка и стоянка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9. Регулирование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улирование дорожного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0. Проезд перекрест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рекрестк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е правила проезда перекрестков; преимущества трамвая на перекрест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) и при отсутствии знаков приор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ветственность водителей за нарушения правил проезда перекрестков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1. Проезд пешеходных переходов, мест остановок маршрутных транспортных средств и железнодорожных переез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зд пешеходных переходов, мест остановок маршрутных транспортных средств и железнодорожных переезд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нерегулируемых пешеходных пер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регулируемых пешеходных переходов; действия водителей при появлении на проезжей части слепых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мест остановок маршрутных транспортных сред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ие занятия.</w:t>
      </w:r>
      <w:r>
        <w:rPr/>
        <w:t xml:space="preserve"> 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2. Порядок использования внешних световых приборов и звуковых сиг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использования внешних световых приборов и звуковых сигнал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спользования внешних световых приборов в различных условиях движения; действия водителя при ослеп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значение движущегося транспортного средства в светл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спользования противотуманных фар и задних противотуманных фонарей; использование фары-искателя, фары-прожектора и знака автоп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менения звуковых сигналов в различных условиях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3. Буксировка транспортных средств, перевозка людей и груз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ксировка транспортных средств, перевозка людей и груз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людей в буксируемых и буксирующих транспортных средствах; случаи, когда буксировка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к перевозке людей в грузовом автомобиле; обязанности водителя перед началом движения; дополнительные требования при перевозке детей, случаи, когда запрещается перевозка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змещения и закрепления груза на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грузов, выступающих за габариты транспортного средства; обозначение перевозим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Тема 14. Требования к оборудованию и техническому состоянию транспортных средств 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к оборудованию и техническому состоянию транспортных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бщие треб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прохождения технического осмот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исправности и условия, при наличии которых запрещается эксплуатация транспортных 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>- типы регистрационных знаков, применяемые для различных групп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1.2. Учебный предмет «Психофизиологические основы деятельности водите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54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1102"/>
        <w:gridCol w:w="1741"/>
        <w:gridCol w:w="163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учебного предмета «Психофизиологические основы деятельности водите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Познавательные функции, системы восприятия и психомоторные навы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знавательные функции, системы восприятия и психомоторные навы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познавательных функциях (внимание, восприятие, память, мыш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отония; влияние усталости и сонливости на свойства внимания; способы профилактики устал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информации; выбор необходимой информации в процессе управления транспортным средством; информационная перегруз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восприятия и их значение в деятельности водителя; опасности, связанные с неправильным восприятием дорожн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истемы восприятия (слуховая система, вестибулярная система, суставно-мышечное чувство, интероцепция) и их значение в деятельност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скорости движения транспортного средства, алкоголя, медикаментов и эмоциональных состояний водителя на восприятие дорожн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ь; виды памяти и их значение для накопления профессиональн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быстроту реакци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 Этические основы деятельности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ические основы деятельности вод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обучения управлению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йства личности и темперамент; влияние темперамента на стиль вождения; негативное социальное научение; понятие социально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об этике и этических нормах; этические нормы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водителя за безопасность на дороге; взаимоотношения водителя с другими участникам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язвимые участники дорожного движения, требующие особого внимания (пешеходы, велосипедисты, дети, пожилые люди, инвали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предоставления преимущества на дороге транспортным средствам, оборудованным специальными световыми и звуков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оведения водителей и пешеходов в жилых зонах и в местах парковк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сновы эффективн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эффективного 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бщения, его функции, этапы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ороны общения, их общая характеристика (общение как обмен информацией, общение как взаимодействие, общение как восприятие и понимание други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Характеристика вербальных и невербальных средств общения; основные "эффекты" в восприятии других людей; виды общения (деловое, лич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а человека, важные для общения; стили общения; барьеры в межличностном общении, причины и условия их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 Эмоциональные состояния и профилактика конфлик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моциональные состояния и профилактика конфлик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и и поведение водителя;  эмоциональные состояния (гнев, тревога, страх, эйфория, стресс, фру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, способы саморегуляции эмоциональных со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морегуляция и профилактика конфликтов;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.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ситуационных задач по оценке психического состояния, поведения, профилактике конфликтов и общению в условиях конфликта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сихологический практику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1.3. Учебный предмет</w:t>
      </w:r>
      <w:r>
        <w:rPr/>
        <w:t xml:space="preserve"> </w:t>
      </w:r>
      <w:r>
        <w:rPr>
          <w:b/>
        </w:rPr>
        <w:t>«Основы управления транспортными средств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039"/>
        <w:gridCol w:w="1654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 Дорожное дви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 Профессиональная надежность води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 Влияние свойств транспортного средства на           эффективность и безопасность 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 Дорожные условия и безопасность дви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 Принципы эффективного и безопасного управления транспортным сред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 Обеспечение безопасности наиболее уязвимых участников дорожного дви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Основы управления транспортными средств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Дорожное дви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ое дви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орожное движение как система управления водитель-автомобиль-дорога (ВАД); показатели качества функционирования системы ВА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2.</w:t>
      </w:r>
      <w:r>
        <w:rPr/>
        <w:t xml:space="preserve"> </w:t>
      </w:r>
      <w:r>
        <w:rPr>
          <w:u w:val="single"/>
        </w:rPr>
        <w:t>Профессиональная надежность 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фессиональная надежность води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личностных качеств водителя на надежность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лияние утомления на надежность водителя; зависимость надежности водителя от продолжительности управления автомоби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Мотивы безопасного и эффективного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3. Влияние свойств транспортного средства на эффективность и безопасность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лияние свойств  транспортного средства на эффективность и безопасность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Устойчивость против опрокидывания; резервы устойчивости транспортного средства; управляемость продольным и боковым движением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лияние технического состояния систем управления, подвески и шин на управляем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Дорожные условия и безопасность дви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рожные условия и безопасность дви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скорости, ускорения, дистанции и бокового интервала с учетом геометрических параметров дороги и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лияние плотности транспортного потока на вероятность и тип ДТП; зависимость безопасной дистанции от категорий транспортных средств  в паре "ведущий - ведомый"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вероятности возникновения ДТП при увеличении неравномерности движения транспортного средства в транспортном поток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</w:t>
      </w:r>
      <w:r>
        <w:rPr/>
        <w:t xml:space="preserve"> </w:t>
      </w:r>
      <w:r>
        <w:rPr>
          <w:u w:val="single"/>
        </w:rPr>
        <w:t>Принципы эффективного и безопасного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ципы эффективного и безопасного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6.</w:t>
      </w:r>
      <w:r>
        <w:rPr/>
        <w:t xml:space="preserve"> </w:t>
      </w:r>
      <w:r>
        <w:rPr>
          <w:u w:val="single"/>
        </w:rPr>
        <w:t>Обеспечение безопасности наиболее уязвимых участников дорожного движения</w:t>
      </w:r>
      <w:r>
        <w:rPr/>
        <w:t xml:space="preserve"> Обеспечение безопасности наиболее уязвимых участников дорожного дви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, подушки безопасности для пешеходов и велосипедис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4.</w:t>
      </w:r>
      <w:r>
        <w:rPr>
          <w:b/>
          <w:sz w:val="20"/>
          <w:szCs w:val="20"/>
        </w:rPr>
        <w:t xml:space="preserve"> </w:t>
      </w:r>
      <w:r>
        <w:rPr>
          <w:b/>
        </w:rPr>
        <w:t>Учебный предмет</w:t>
      </w:r>
      <w:r>
        <w:rPr/>
        <w:t xml:space="preserve"> </w:t>
      </w:r>
      <w:r>
        <w:rPr>
          <w:b/>
        </w:rPr>
        <w:t>«Первая помощь при дорожно-транспортном происшеств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1189"/>
        <w:gridCol w:w="1788"/>
        <w:gridCol w:w="176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онно-правовые аспекты оказания перв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казание первой помощи при отсутствии сознания, остановке дыхания и кровообра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казание первой помощи при наружных кровотечениях и трав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/>
      </w:pPr>
      <w:r>
        <w:rPr/>
        <w:t>учебного предмета  «Первая помощь при дорожно-транспортном происшествии»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     Организационно-правовые аспекты оказания перв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онно-правовые аспекты оказания первой помощ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о видах ДТП, структуре и особенностях дорожно-транспортного травматизма; организация и виды помощи пострадавшим в ДТ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нятие «первая помощь»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Оказание первой помощи при отсутствии сознания, остановке дыхания и кровообр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отсутствии сознания, остановке дыхания и кровообращения: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новные признаки жизни у пострадавшего; причины нарушения дыхания и кровообращения при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пособы проверки сознания, дыхания, кровообращения у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сердечно-легочной реанимации (СЛР) у пострадавших в дорожно-транспортном происшествии. Современный алгоритм проведения сердечно-легочной реанимации (СЛ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Техника проведения искусственного дыхания и закрытого массажа серд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шибки и осложнения, возникающие при выполнении реанимационных мероприятий.     Прекращение СЛР; мероприятия, выполняемые после прекращения СЛР; особенности СЛР у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собенности оказания первой помощи тучному пострадавшему, беременной женщине и ребенк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обстановки на месте дорожно-транспортного происше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вызова скорой медицинской помощи, других специальных служб, сотрудники которых обязаны оказывать первую помощ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навыков определения сознания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восстановления проходимости верхних дыхательных пут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ценка признаков жизни у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отработка приемов искусственного дыхания «рот ко рту», «рот к носу», с применением устройств для искусственного дых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закрытого массажа сердц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полнение алгоритма сердечно-легочной реанимации; отработка приема перевода пострадавшего в устойчивое боковое полож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а приемов удаления инородного тела из верхних дыхательных путей пострадавш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казание первой помощи при наружных кровотечениях и травма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наружных кровотечениях и травм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рядок выполнения обзорного осмотра пострадавшего в дорожно-транспортном происше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иболее часто встречающиеся повреждения при дорожно-транспортном происшествии;               особенности состояний пострадавшего в дорожно-транспортном происшествии, признаки кровот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я «кровотечение», «острая кровопотер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изнаки различных видов наружного кровотечения (артериального, венозного, капиллярного, смешанног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пособы временной остановки наружного кровоте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альцевое прижатие артер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ложение жгута, </w:t>
      </w:r>
    </w:p>
    <w:p>
      <w:pPr>
        <w:pStyle w:val="Normal"/>
        <w:widowControl w:val="false"/>
        <w:autoSpaceDE w:val="false"/>
        <w:jc w:val="both"/>
        <w:rPr/>
      </w:pPr>
      <w:r>
        <w:rPr/>
        <w:t>- максимальное сгибание конечности в суставе,</w:t>
      </w:r>
    </w:p>
    <w:p>
      <w:pPr>
        <w:pStyle w:val="Normal"/>
        <w:widowControl w:val="false"/>
        <w:autoSpaceDE w:val="false"/>
        <w:jc w:val="both"/>
        <w:rPr/>
      </w:pPr>
      <w:r>
        <w:rPr/>
        <w:t>- прямое давление на рану, наложение давящей повяз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казание первой помощи при носовом кровоте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конечностей, оказание первой помощи; понятие «иммобилизация»; способы иммобилизации при травме конеч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равмы позвоночника, оказание перв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отработка проведения обзорного осмотра пострадавшего в дорожно-транспортном происшествии с травматическими поврежден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жение табельного и импровизированного кровоостанавливающего жгута (жгута-закрутки, ремн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 наложение повязок при наличии инородного предмета в ране живота, груди, конечностей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   отработка приемов первой помощи при переломах; иммобилизация (подручными средствами, аутоиммобилизация, с использованием медицинских изделий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       отработка приемов фиксации шейного отдела позвон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Оказание первой помощи при прочих состояниях, транспортировка пострадавших в дорожно-транспортном происше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азание первой помощи при прочих состояниях, транспортировка пострадавших в дорожно-транспортном происшеств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на руках одним, двумя и более участниками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емы переноски пострадавших с травмами головы, шеи, груди, живота, таза, конечностей и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иды ожогов при дорожно-транспортном происшествии, их признаки; понятие о поверхностных и глубоких ожог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Холодовая травма, ее виды; основные проявления переохлаждения (гипотермии), отморожения, оказание перв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наложение повязок</w:t>
      </w:r>
      <w:r>
        <w:rPr>
          <w:u w:val="single"/>
        </w:rPr>
        <w:t xml:space="preserve"> </w:t>
      </w:r>
      <w:r>
        <w:rPr/>
        <w:t xml:space="preserve">при ожогах различных областей тел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применение местного охла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наложение термоизолирующей повязки при отморож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отработка приемов переноски пострадавш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  <w:bookmarkStart w:id="2" w:name="Par135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3.2. Специальный цикл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3.2.1. Учебный предмет «Устройство и техническое обслуживание транспортных средств категории «B» как объектов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8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8"/>
        <w:gridCol w:w="1062"/>
        <w:gridCol w:w="1318"/>
        <w:gridCol w:w="386"/>
        <w:gridCol w:w="105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ие занятия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bookmarkStart w:id="3" w:name="Par1366"/>
            <w:bookmarkEnd w:id="3"/>
            <w:r>
              <w:rPr>
                <w:b/>
              </w:rPr>
              <w:t>Раздел 1. Устройство транспортных средст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Общее устройство транспортных средств категории "B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Кузов автомобиля, рабочее место водителя, системы пассив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бщее устройство и работа двиг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Общее устройство трансми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Назначение и состав ходовой ч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занятие №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Общее устройство и принцип работы тормозных сис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Общее устройство и принцип работы системы рулевого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Электронные системы помощи водит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Источники и потребители электрической энерг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Общее устройство прицепов и тягово-сцепных устрой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занятие №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bookmarkStart w:id="4" w:name="Par1411"/>
            <w:bookmarkEnd w:id="4"/>
            <w:r>
              <w:rPr>
                <w:b/>
              </w:rPr>
              <w:t>Раздел 2. Техническое обслуживани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Система технического обслуж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Устранение неисправностей &lt;1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актическое занятие проводится на учебном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Устройство и техническое обслуживание транспортных средств категории «B» как объектов управ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bookmarkStart w:id="5" w:name="Par1436"/>
      <w:bookmarkEnd w:id="5"/>
      <w:r>
        <w:rPr>
          <w:b/>
        </w:rPr>
        <w:t>Раздел 1. Устройство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.  Общее устройство транспортных средств категории «B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портных средств категории «B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  назначение и общее устройство транспортных средств категории «B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значение, расположение и взаимодействие основных агрегатов, узлов, механизмов и сист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краткие технические характеристики транспортных средств категории «B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лассификация транспортных средств по типу двигателя, общей компоновке и типу куз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Кузов автомобиля, рабочее место водителя, системы пассив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зов автомобиля, рабочее место водителя, системы пассивной безопас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кузова; основные типы кузовов; компоненты куз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Шумоизоляция; остекление; люки; противосолнечные козырьки; замки дверей; стеклоподъемники; сцепное устрой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изкозамерзающие жидкости; применяемые в системе стеклоомыв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рядок работы с бортовым компьютером и навигационной систем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истема подушек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Конструктивные элементы кузова, снижающие тяжесть последствий дорожно-транспортных происше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  Общее устройство и работа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работа двига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механизма газораспре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ы охла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 и принцип работы предпускового подогрев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Виды и сорта автомобильного топлива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 Общее устройство транс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транс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хемы трансмиссии транспортных средств категории "B" с различными прив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 сцепления; общее устройство и принцип работы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ее устройство и принцип работы гидравлического и механического приводов сце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Основные неисправности сцепления, их признаки и причины; правила эксплуатации сцепления, обеспечивающие его длительную и надежную работ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аркировка и правила применения трансмиссионных масел и пластичных смаз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Назначение и состав ходовой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начение и состав ходовой ча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и общее устройство ходовой части автомобиля; основные элементы рамы; тягово-сцепное устройство, лебе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Общее устройство и принцип работы тормозных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принцип работы тормозных систе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ая и стояночная тормозные системы, их назначение, общее устройство и принцип работы; назначение и общее устройство запасной тормозной системы, электромеханический стояночный тормо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щее устройство тормозной системы с гидравлическим прив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та вакуумного усилителя и тормозных механизм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Тормозные жидкости, их виды, состав и правила применения; ограничения по смешиванию различных типов тормозных жидк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Общее устройство и принцип работы системы руле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и принцип работы системы рулевого управл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значение систем рулевого управления, их разновидности и принципиальные схемы; требования, предъявляемые к рулевому у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8. Электронные системы помощи водител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лектронные системы помощи водител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, улучшающие курсовую устойчивость и управляемость автомоби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9. Источники и потребители электрической энерг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точники и потребители электрической энерг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генератора; признаки неисправности генер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, общее устройство и принцип работы стартера; признаки неисправности стар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0.   Общее устройство прицепов и тягово-сцеп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е устройство прицепов и тягово-сцепных устройст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лассификация прицепов; краткие технические характеристики прицепов категории О1;  общее устройство прице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Электрооборудование прицепа; назначение и устройство узла сцепки; способы фиксации страховочных тросов (цеп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значение, устройство и разновидности тягово-сцепных устройств тягач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еисправности, при наличии которых запрещается эксплуатация 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bookmarkStart w:id="6" w:name="Par1448"/>
      <w:bookmarkEnd w:id="6"/>
      <w:r>
        <w:rPr>
          <w:b/>
        </w:rPr>
        <w:t>Раздел 2.  Техническое обслужи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1. Система техническ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истема технического обслужив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рганизации, осуществляющие техническое обслуживание транспортных средств;             назначение и содержание сервисной книжки; контрольный осмотр и ежедневное техническое обслуживание автомобиля и прице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2. Меры безопасности и защиты окружающей природной среды при эксплуатации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ы безопасности и защиты окружающей природной среды при эксплуатации транспортного сред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Меры по защите окружающей природной среды при эксплуатации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13. Устранение неисправ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ранение неисправно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роверка и доведение до нормы уровня масла в системе смазки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верка и доведение до нормы уровня охлаждающей жидкости в системе охлаждения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верка и доведение до нормы уровня тормозной жидкости в гидроприводе сцепления и тормозной систем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оверка состояния аккумуляторной батаре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оверка и доведение до нормы давления воздуха в шинах колес; </w:t>
      </w:r>
    </w:p>
    <w:p>
      <w:pPr>
        <w:pStyle w:val="Normal"/>
        <w:widowControl w:val="false"/>
        <w:autoSpaceDE w:val="false"/>
        <w:jc w:val="both"/>
        <w:rPr/>
      </w:pPr>
      <w:r>
        <w:rPr/>
        <w:t>- снятие и установка колеса; снятие и установка аккумуляторной батареи; снятие и установка электроламп;</w:t>
      </w:r>
    </w:p>
    <w:p>
      <w:pPr>
        <w:pStyle w:val="Normal"/>
        <w:widowControl w:val="false"/>
        <w:autoSpaceDE w:val="false"/>
        <w:jc w:val="both"/>
        <w:rPr/>
      </w:pPr>
      <w:r>
        <w:rPr/>
        <w:t>-  снятие и установка плавкого предохра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7" w:name="Par1453"/>
      <w:bookmarkStart w:id="8" w:name="Par1453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3.2.2.</w:t>
      </w:r>
      <w:r>
        <w:rPr/>
        <w:t xml:space="preserve"> </w:t>
      </w:r>
      <w:r>
        <w:rPr>
          <w:b/>
        </w:rPr>
        <w:t>Учебный предмет «Основы управления транспортными средствами категории «B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7"/>
        <w:gridCol w:w="1024"/>
        <w:gridCol w:w="1289"/>
        <w:gridCol w:w="1260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акт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занят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Приемы управления транспортным сре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Управление транспортным средством в штатных ситу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Управление транспортным средством в нештатных ситу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учебного предмета «Основы управления транспортными средствами категории «B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1. Приемы управления транспортным сре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емы управления транспортным средств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ка руления, обеспечивающая сохранение обратной связи о положении управляемых колес; силовой и скоростной способы ру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рядок пуска двигателя в различных температур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обенности управления транспортным средством с автоматической транс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2. Управление транспортным средством в 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штатных ситуаци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парковки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движении в транспортном потоке; выбор оптимальной скорости, ускорения, дистанции и бокового интервала в транспортном 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безопасной скорости и траектории движения; алгоритм действий водителя при выполнении перестроений и объезде препят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зд перекрестков; выбор скорости и траектории движения при проезде перекрестков; опасные ситуации при проезде перекре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движении в условиях недостаточной видимости (темное время суток, туман, дождь, снегопа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транспортным средством при движении с прицепом и при буксировке механически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способления для перевозки животных,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3. Управление транспортным средством в нештат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ение транспортным средством в нештатных ситуаци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нештатной ситуации; причины возможных нештат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блокировке колес в процессе экстренного торможения, объезд препятствия как средство предотвращения н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с учетом типа привода транспортного средства при превышении безопасной скорости на входе в пов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ия водителя при возгорании и падении транспортного средства в воду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ие занятия.</w:t>
      </w:r>
      <w:r>
        <w:rPr/>
        <w:t xml:space="preserve">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  <w:bookmarkStart w:id="9" w:name="Par1486"/>
      <w:bookmarkStart w:id="10" w:name="Par14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3.2.3. Учебный предмет «Вождение транспортных средств категории «B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 </w:t>
      </w:r>
      <w:r>
        <w:rPr/>
        <w:t>(для транспортных средств с механической трансмисси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 </w:t>
      </w:r>
    </w:p>
    <w:tbl>
      <w:tblPr>
        <w:tblW w:w="900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5"/>
        <w:gridCol w:w="164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1" w:name="Par1488"/>
            <w:bookmarkEnd w:id="11"/>
            <w:r>
              <w:rPr>
                <w:b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1. Первоначальное обучение вожд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 на автотренаже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Посадка, действия органами управления &lt;1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Движение задним хо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Движение в ограниченных проездах, сложное маневр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нятие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Движение с прицепом &lt;2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нятие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Раздел 2. Обучение вождению в условиях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Вождение по учебным маршрутам &lt;3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.1</w:t>
            </w:r>
            <w:r>
              <w:rPr>
                <w:b/>
              </w:rPr>
              <w:t xml:space="preserve"> </w:t>
            </w:r>
            <w:r>
              <w:rPr/>
              <w:t>Вождение по учебным маршрутам с малой интенсивностью дви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.2 Вождение по учебным маршрутам с большой интенсивностью дви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Совершенствование навыков вождения в различных дорожных услов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ое занятие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утренний экзам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Обучение проводится на учебном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ля обучения вождению в условиях дорожного движения утверждены маршруты, содержащие соответствующие участки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  <w:bookmarkStart w:id="12" w:name="Par1524"/>
      <w:bookmarkStart w:id="13" w:name="Par15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Вождение транспортных средств категории «B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(для транспортных средств с механической трансмисси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учение на автотренажере</w:t>
      </w:r>
    </w:p>
    <w:p>
      <w:pPr>
        <w:pStyle w:val="Normal"/>
        <w:rPr/>
      </w:pPr>
      <w:r>
        <w:rPr/>
        <w:t>Автотренажер, его назначение и устрой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оначальное обучение навыкам во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Отработка правильной посадки водителя в транспортном средстве и пристегивания ремнем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ие с органами управления, контрольно-измерительными приб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ия  органами управления. Отработка приемов управления транспортным сред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Первоначальное обучение вожд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u w:val="single"/>
        </w:rPr>
      </w:pPr>
      <w:r>
        <w:rPr>
          <w:u w:val="single"/>
        </w:rPr>
        <w:t>Тема 1. Посадка, действия органам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u w:val="single"/>
        </w:rPr>
      </w:pPr>
      <w:r>
        <w:rPr>
          <w:u w:val="single"/>
        </w:rPr>
        <w:t>Инструктаж по охран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</w:t>
      </w:r>
      <w:r>
        <w:rPr/>
        <w:t>Посадка в транспортное средство.</w:t>
      </w:r>
      <w:r>
        <w:rPr>
          <w:b/>
        </w:rPr>
        <w:t xml:space="preserve"> </w:t>
      </w:r>
      <w:r>
        <w:rPr/>
        <w:t>Общее ознакомление с органами управления и контрольно-измерительными приборами учебно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Регулировка положения сиденья, органов управления и зеркал заднего вида, пристегивание ремнем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Действия органами управления сцеплением и подачей топлива; взаимодействие органами управления сцеплением и подачей топл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.</w:t>
      </w:r>
      <w:r>
        <w:rPr>
          <w:b/>
        </w:rPr>
        <w:t xml:space="preserve"> </w:t>
      </w:r>
      <w:r>
        <w:rPr/>
        <w:t>Действия органами управления рабочим и стояночным тормоз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/>
        <w:t xml:space="preserve">       </w:t>
      </w:r>
      <w:r>
        <w:rPr/>
        <w:t>Взаимодействие органами управления подачей топлива и рабочим тормозом;</w:t>
      </w:r>
      <w:r>
        <w:rPr>
          <w:b/>
        </w:rPr>
        <w:t xml:space="preserve"> </w:t>
      </w:r>
      <w:r>
        <w:rPr/>
        <w:t>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Пуск двигателя, начало движения, переключение передач в восходящем порядке, переключение передач в нисходящем порядке, остановка выключение двиг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уск двигателя, начало движения, переключение передач в восходящем порядке, переключение передач в нисходящем порядке, остановка выключение двигател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ействия при пуске и выключении двигателя; </w:t>
      </w:r>
    </w:p>
    <w:p>
      <w:pPr>
        <w:pStyle w:val="Normal"/>
        <w:widowControl w:val="false"/>
        <w:autoSpaceDE w:val="false"/>
        <w:jc w:val="both"/>
        <w:rPr/>
      </w:pPr>
      <w:r>
        <w:rPr/>
        <w:t>- действия при переключении передач в восходящем порядке; действия при переключении передач в нисходяще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Начало движения, движение по кольцевому маршруту, остановка в заданном месте с применением различных способов торм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о движения, движение по кольцевому маршруту, остановка в заданном месте с применением различных способов тормож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остановка в заданном месте с применением плавного тормо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Повороты в движении, разворот для движения в обратном направлении, проезд перекрестка и пешеходного перех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вороты в движении, разворот для движения в обратном направлении, проезд перекрестка и пешеходного переход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зд перекрестка и пешеходного перех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5. Движение задним ход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задним ход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чало движения вперед, движение по прямой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ачало движения вперед, движение по прямой, остановка;</w:t>
      </w:r>
    </w:p>
    <w:p>
      <w:pPr>
        <w:pStyle w:val="Normal"/>
        <w:widowControl w:val="false"/>
        <w:autoSpaceDE w:val="false"/>
        <w:jc w:val="both"/>
        <w:rPr/>
      </w:pPr>
      <w:r>
        <w:rPr/>
        <w:t>- 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6. Движение в ограниченных проездах, сложное маневрир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в ограниченных проездах, сложное маневрирова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езд по траектории «змейка» передним и задним ход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орот с применением заднего хода в ограниченном по ширине пространстве; </w:t>
      </w:r>
    </w:p>
    <w:p>
      <w:pPr>
        <w:pStyle w:val="Normal"/>
        <w:widowControl w:val="false"/>
        <w:autoSpaceDE w:val="false"/>
        <w:jc w:val="both"/>
        <w:rPr/>
      </w:pPr>
      <w:r>
        <w:rPr/>
        <w:t>- движение по габаритному тоннелю передним и задним ходом из положения с предварительным поворотом направо (налево); -</w:t>
      </w:r>
    </w:p>
    <w:p>
      <w:pPr>
        <w:pStyle w:val="Normal"/>
        <w:widowControl w:val="false"/>
        <w:autoSpaceDE w:val="false"/>
        <w:jc w:val="both"/>
        <w:rPr/>
      </w:pPr>
      <w:r>
        <w:rPr/>
        <w:t>-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Контрольное занятие №1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7.  Движение с прицеп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ижение с прицеп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сцепление с прицепом, движение по прямой, расцеплени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вижение с прицепом передним и задним ходом с поворотами направо и налев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ъезд в «бокс» с прицепом передним и задним ходом из положения с предварительным поворотом направо (налево).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Контрольное занятие № 2</w:t>
      </w:r>
      <w:bookmarkStart w:id="14" w:name="Par1533"/>
      <w:bookmarkEnd w:id="14"/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2.  Обучение в условиях дорожного дви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 8. Вождение по учебным маршрутам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Вождение по учебным маршрутам с малой интенсивностью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>Вождение по учебным маршрутам с большой интенсивностью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8.3.  Совершенствование навыков вождения в различных дорож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оезд регулируемых и нерегулируемых перекрестков в прямом направлении, с поворотами направо и налево, разворотом для движения в обратном направлен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Движение в транспортном потоке вне населенного пунк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вижение в темное время суток (в условиях недостаточной видимости)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Контрольное занятие №</w:t>
      </w:r>
      <w:bookmarkStart w:id="15" w:name="Par1536"/>
      <w:bookmarkEnd w:id="15"/>
      <w:r>
        <w:rPr>
          <w:u w:val="single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>3.3. Профессиональный цикл 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3.3.1. Учебный предмет</w:t>
      </w:r>
      <w:r>
        <w:rPr/>
        <w:t xml:space="preserve"> </w:t>
      </w:r>
      <w:r>
        <w:rPr>
          <w:b/>
        </w:rPr>
        <w:t>«Организация и выполнение грузовых перевозок автомобильным транспор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1296"/>
        <w:gridCol w:w="1224"/>
        <w:gridCol w:w="1260"/>
      </w:tblGrid>
      <w:tr>
        <w:trPr>
          <w:trHeight w:val="2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4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 заня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Основные показатели работы грузовых автомобилей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грузовых перевозок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Диспетчерское руководство работой подвижного соста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ое занятие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Организация и выполнение грузовых перевозок автомобильным транспортом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Тема 1. Нормативные правовые акты, определяющие порядок перевозки грузов автомобильным транспор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е правовые акты, определяющие порядок перевозки грузов автомобильным транспорт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ключение договора перевозки грузов; предоставление транспортных средств, контейнеров для перевозки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рием груза для перевозки; погрузка грузов в транспортные средства и выгрузка грузов из них; сроки доставки груза; выдача груз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хранение груза в терминале перевозчика; очистка транспортных средств, контейне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ключение договора фрахтования транспортного средства для перевозки груза; особенности перевозки отдельных видов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составления актов и оформления претензий; предельно допустимые массы, осевые нагрузки и габариты транспортных 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Основные показатели работы грузовых автомоби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показатели работы грузовых автомобил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технико-эксплуатационные показатели работы грузовых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повышение грузоподъемности подвижного соста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висимость производительности труда водителя от грузоподъемности подвижного состава; </w:t>
      </w:r>
    </w:p>
    <w:p>
      <w:pPr>
        <w:pStyle w:val="Normal"/>
        <w:widowControl w:val="false"/>
        <w:autoSpaceDE w:val="false"/>
        <w:jc w:val="both"/>
        <w:rPr/>
      </w:pPr>
      <w:r>
        <w:rPr/>
        <w:t>-   экономическая эффективность автомобиль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Организация грузовых перевоз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я грузовых перевозок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централизованные перевозки грузов, эффективность централизованных перевозок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я перевозок различных видов груз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ципы организации перевозок массовых навалочных и сыпучих грузов; специализированный подвижной соста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строительных грузов; способы использования грузовых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грузов по рациональным маршрутам; маятниковый и кольцевой маршрут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елночные перевозки; перевозка грузов по часам графи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квозное движение, система тяговых плеч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грузов в контейнерах и пакетами; </w:t>
      </w:r>
    </w:p>
    <w:p>
      <w:pPr>
        <w:pStyle w:val="Normal"/>
        <w:widowControl w:val="false"/>
        <w:autoSpaceDE w:val="false"/>
        <w:jc w:val="both"/>
        <w:rPr/>
      </w:pPr>
      <w:r>
        <w:rPr/>
        <w:t>- пути снижения себестоимости автомобильных перевозок; междугородные перевоз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Диспетчерское руководство работой подвижного сост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петчерское руководство работой подвижного соста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диспетчерская система руководства перевозкам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централизованная и децентрализованная системы диспетчерского руковод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троль за работой подвижного состава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испетчерское руководство работой грузового автомобиля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ормы и технические средства контроля и диспетчерской связи с водителями, работающими на линии, и клиентуро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формление и сдача путевых листов и товарно-транспортных документов при возвращении с линии; обработка путевых лист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еративный учет работы водите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рядок оформления документов при несвоевременном возвращении с ли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ормы расхода топлива и смазочных материалов для автомоби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- мероприятия по экономии топлива и смазочных материалов, опыт передовых в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  <w:bookmarkStart w:id="16" w:name="Par1622"/>
      <w:bookmarkStart w:id="17" w:name="Par162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3.3.2. Учебный предмет «Организация и выполнение пассажирских перевозок автомобильным транспорт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5"/>
        <w:gridCol w:w="1045"/>
        <w:gridCol w:w="1674"/>
        <w:gridCol w:w="1675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ое правовое обеспечение пассажирских перевозок автомобильным тран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Технико-эксплуатационные показатели пассажирского автотранспорт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Диспетчерское руководство работой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Работа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ое занятие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25" w:gutter="0" w:header="0" w:top="107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учебного предмета  «Организация и выполнение пассажирских перевозок автомобильным транспортом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ема1. Нормативное правовое обеспечение пассажирских перевозок автомобильны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рмативное правовое обеспечение пассажирских перевозок автомобильным транспорто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государственный надзор в области автомобильного транспорта и городского наземного электрического транспорт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иды перевозок пассажиров и багажа; заключение договора фрахтования транспортного средства для перевозки пассажиров и багажа по заказ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каз от исполнения договора фрахтования транспортного средства для перевозки пассажиров и багажа по заказу или изменение такого догово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предъявления претензий к перевозчикам, фрахтовщикам; договор перевозки пассажира; договор фрахт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ветственность за нарушение обязательств по перевозке; ответственность перевозчика за задержку отправления пассажи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еревозка пассажиров и багажа легковым такси; прием и оформление заказ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определения маршрута перевозки; порядок перевозки пассажиров легковыми такси; порядок перевозки багажа легковыми такси; 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2. Технико-эксплуатационные показатели пассажирск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ко-эксплуатационные показатели пассажирского автотранспорт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3. Диспетчерское руководство работой такси на ли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спетчерское руководство работой такси на ли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испетчерская система руководства пассажирскими автомобильными перевозкам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централизованная и децентрализованная системы диспетчерского руковод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>-  средства диспетчерской связи с водителями такси, работающими на ли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рганизация выпуска подвижного состава на лин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приема подвижного состава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рядок оказания технической помощи на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нтроль за своевременным возвратом автомобилей в таксопар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Тема 4. Работа такси на ли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та такси на ли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я таксомоторных перевозок пассажи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ути повышения эффективности использования подвижного состава; работа такси в часы "пик";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перевозки пассажиров с детьми и лиц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значение, основные типы и порядок использования таксомет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ные формы первичного учета работы автомобиля; путевой (маршрутный) лист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ормы расхода топлива и смазочных материалов для автомобилей, используемых в качестве легкового такси; </w:t>
      </w:r>
    </w:p>
    <w:p>
      <w:pPr>
        <w:pStyle w:val="Normal"/>
        <w:widowControl w:val="false"/>
        <w:autoSpaceDE w:val="false"/>
        <w:jc w:val="both"/>
        <w:rPr/>
      </w:pPr>
      <w:r>
        <w:rPr/>
        <w:t>-  мероприятия по экономии топлива и смазочных материалов, опыт передовых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8" w:name="Par1660"/>
      <w:bookmarkStart w:id="19" w:name="Par166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4. ПЛАНИРУЕМЫЕ РЕЗУЛЬТАТЫ ОСВОЕНИЯ РАБОЧЕ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освоения Рабочей программы обучающиеся должны зна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безопасного управления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 и задачи управления системами «водитель - автомобиль – дорога» и «водитель – автомобил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обенности наблюдения за дорожной обстано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пособы контроля безопасной дистанции и боков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рядок вызова аварийных и 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сновы обеспечения детской пассажир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авовые аспекты (права, обязанности и ответственность)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временные рекомендации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етодики и последовательность действий по оказа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результате освоения Рабочей  программы обучающиеся должны 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управлять своим эмоциональным состо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руктивно разрешать противоречия и конфликты, возникающие в дорожном дви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выбирать безопасные скорость, дистанцию и интервал в различных условия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спользовать зеркала заднего вида при маневр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СЛОВИЯ РЕАЛИЗАЦИИ РАБОЧ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1. Организационно-педагогические условия реализации Рабочей программы обеспечивают реализацию Рабочей программы в полном объем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 качество подготовки обучающихся соответствует установленным требованиям,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бразовательная организация  проводит тестирование обучающихся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еоретическое обучение проводится в 4 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полняемость учебной группы  не превышает  30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должительность учебного часа теоретических и практических занятий составляет 1 академический час</w:t>
      </w:r>
      <w:r>
        <w:rPr>
          <w:b/>
        </w:rPr>
        <w:t xml:space="preserve"> </w:t>
      </w:r>
      <w:r>
        <w:rPr/>
        <w:t>(40 минут)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часа практического обучения вождению  составляет 1 астрономический час</w:t>
      </w:r>
      <w:r>
        <w:rPr>
          <w:b/>
        </w:rPr>
        <w:t xml:space="preserve"> </w:t>
      </w:r>
      <w:r>
        <w:rPr/>
        <w:t>(60 минут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  <w:szCs w:val="20"/>
        </w:rPr>
        <w:t>Расчет общего числа учебных кабинетов  для теоретического обуч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 xml:space="preserve">П = Р * </w:t>
      </w: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| 0/75 * Ф,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 – число необходимых помещений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Р – расчетное учебное время полного теоретического курса на одну группу в часах;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– общее число групп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Ф – фонд времени использования помещения в часах.</w:t>
      </w:r>
    </w:p>
    <w:p>
      <w:pPr>
        <w:pStyle w:val="Normal"/>
        <w:jc w:val="both"/>
        <w:rPr/>
      </w:pPr>
      <w:r>
        <w:rPr>
          <w:bCs/>
          <w:szCs w:val="20"/>
        </w:rPr>
        <w:t>Р =130 часов, полный теоретический курс на одну группу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= 4,  общее число групп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Ф – 4*3*34+8*1*16= 536 часов, фонд времени использования помещения в часах;</w:t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П = 130 * 4 | 0/75 * 536 = 520 / 402</w:t>
      </w:r>
      <w:r>
        <w:rPr>
          <w:b/>
          <w:bCs/>
          <w:szCs w:val="20"/>
        </w:rPr>
        <w:t xml:space="preserve"> = </w:t>
      </w:r>
      <w:r>
        <w:rPr>
          <w:bCs/>
          <w:szCs w:val="20"/>
        </w:rPr>
        <w:t>1,3</w:t>
      </w:r>
      <w:r>
        <w:rPr>
          <w:bCs/>
          <w:szCs w:val="20"/>
          <w:u w:val="single"/>
        </w:rPr>
        <w:t xml:space="preserve"> учебных кабинета, </w:t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Имеется  4 учебных кабинет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ое обучение вождению транспортных средств  проводится на автотренажере и закрыт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бственности закрытой площадки </w:t>
      </w:r>
      <w:r>
        <w:rPr>
          <w:u w:val="single"/>
        </w:rPr>
        <w:t>не имеетс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Практическое обучение вождению кандидатов в водители </w:t>
      </w:r>
      <w:r>
        <w:rPr>
          <w:u w:val="single"/>
        </w:rPr>
        <w:t>осуществляется на закрытой площадке МО ДОСААФ России г. Снежинска в соответствии с муниципальным контрактом  № 1/15 от 26.02.2015 года «О предоставлении платных услуг использования закрытой площадки для практических занятий по вождению автомобиля»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Сведения о закрытой площа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размеры закрытой площадки: 31616 кв.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для первоначального обучения вождению транспортных средств, выполнения учебных (контрольных) заданий используется  </w:t>
      </w:r>
      <w:r>
        <w:rPr>
          <w:u w:val="single"/>
        </w:rPr>
        <w:t>асфальтовое покрытие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- по периметру установлено ограждение -</w:t>
      </w:r>
      <w:r>
        <w:rPr>
          <w:u w:val="single"/>
        </w:rPr>
        <w:t xml:space="preserve"> цементобетонный забор</w:t>
      </w:r>
      <w:r>
        <w:rPr/>
        <w:t>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</w:t>
      </w:r>
      <w:r>
        <w:rPr>
          <w:u w:val="single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  имеется  наклонный участок (эстакада) с продольным уклоном в пределах </w:t>
      </w:r>
      <w:r>
        <w:rPr>
          <w:u w:val="single"/>
        </w:rPr>
        <w:t>8 – 1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размеры и обустройство техническими средствами организации дорожного движения  </w:t>
      </w:r>
      <w:r>
        <w:rPr>
          <w:u w:val="single"/>
        </w:rPr>
        <w:t xml:space="preserve">обеспечивают  </w:t>
      </w:r>
      <w:r>
        <w:rPr/>
        <w:t>выполнение каждого из учебных  и контрольных заданий, предусмотре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-   коэффициент сцепления колес автотранспортного средства с покрытием </w:t>
      </w:r>
      <w:r>
        <w:rPr>
          <w:u w:val="single"/>
        </w:rPr>
        <w:t>не ниже 0,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u w:val="single"/>
        </w:rPr>
        <w:t>имеется оборудование,</w:t>
      </w:r>
      <w:r>
        <w:rPr/>
        <w:t xml:space="preserve"> позволяющее разметить границы для выполнения соответствующи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поперечный уклон </w:t>
      </w:r>
      <w:r>
        <w:rPr>
          <w:u w:val="single"/>
        </w:rPr>
        <w:t>обеспечивает водоотвод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r>
        <w:rPr>
          <w:u w:val="single"/>
        </w:rPr>
        <w:t xml:space="preserve">имеется </w:t>
      </w:r>
      <w:r>
        <w:rPr/>
        <w:t xml:space="preserve">продольный уклон (за исключением наклонного участка) </w:t>
      </w:r>
      <w:r>
        <w:rPr>
          <w:u w:val="single"/>
        </w:rPr>
        <w:t>не боле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r>
        <w:rPr>
          <w:u w:val="single"/>
        </w:rPr>
        <w:t>имеется</w:t>
      </w:r>
      <w:r>
        <w:rPr/>
        <w:t xml:space="preserve"> освещенность закрытой площа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r>
        <w:rPr>
          <w:u w:val="single"/>
        </w:rPr>
        <w:t>имеются</w:t>
      </w:r>
      <w:r>
        <w:rPr/>
        <w:t xml:space="preserve">  регулируемые и нерегулируемые перекрестки, пешеходный переход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Закрытая площадка соответствует всем предъявляемым 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рактическому вождению в условиях дорожного движения проводится на учебных маршрутах, утвержденных ОГИБДД ОВД по Снежинскому городскому округу и согласованных  с 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занятии по вождению обучающий мастер производственного обучения  </w:t>
      </w:r>
      <w:r>
        <w:rPr>
          <w:u w:val="single"/>
        </w:rPr>
        <w:t>имеет  при себе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 на право обучения вождению транспортного средства данной категории, подкатегор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е средства, используемые для обучения вождению,  </w:t>
      </w:r>
      <w:r>
        <w:rPr>
          <w:u w:val="single"/>
        </w:rPr>
        <w:t xml:space="preserve">соответствуют </w:t>
      </w:r>
      <w:r>
        <w:rPr/>
        <w:t>материально-техническим условиям, предусмотренным пунктом 5.4. 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2. Требования к педагогическим работни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ие работники, реализующие программу профессионального обучения водителей транспортных средств, преподаватели учебных предметов и 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3. Информационно-методические условия реализации Рабочей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лендарный учебный 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ие программы учебны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ие материалы и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исание зан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4.  Материально-технические условия реализации Рабочей 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 xml:space="preserve">Аппаратно-программный комплекс </w:t>
      </w:r>
      <w:r>
        <w:rPr/>
        <w:t>тестирования</w:t>
      </w:r>
      <w:r>
        <w:rPr>
          <w:b/>
        </w:rPr>
        <w:t xml:space="preserve"> </w:t>
      </w:r>
      <w:r>
        <w:rPr/>
        <w:t>и развития психофизиологических качеств водителя – УПДК-МК (далее – АПК) – комплекс универсальный психодиагностический,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формировать навыки саморегуляции   психоэмоционального состояния в процессе управления транспортным сред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уровня развития профессионально важных качеств про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но-программный комплекс  обеспечивает защиту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u w:val="single"/>
        </w:rPr>
        <w:t xml:space="preserve">Тренажер автоматизированный, ОТКВ-02, </w:t>
      </w:r>
      <w:r>
        <w:rPr/>
        <w:t xml:space="preserve">используемый в учебном процессе,  обеспечив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ервоначальное обучение навыкам во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работку правильной посадки водителя в транспортном средстве и пристегивания ремнем безопас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ление с органами управления, контрольно-измерительными при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тработку приемов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 xml:space="preserve">Имеется </w:t>
      </w:r>
      <w:r>
        <w:rPr/>
        <w:t>компьютер с соответствующим программным обеспеч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Учебные транспортные средства категории «B»</w:t>
      </w:r>
      <w:r>
        <w:rPr/>
        <w:t xml:space="preserve">  представлены механическими транспортными средствами в количестве  </w:t>
      </w:r>
      <w:r>
        <w:rPr>
          <w:u w:val="single"/>
        </w:rPr>
        <w:t>4 автомобилей</w:t>
      </w:r>
      <w:r>
        <w:rPr/>
        <w:t xml:space="preserve">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АЗ-211540, ЛАДА-219060,  ВАЗ-21099, </w:t>
      </w:r>
      <w:r>
        <w:rPr>
          <w:lang w:val="en-US"/>
        </w:rPr>
        <w:t>LIFAN</w:t>
      </w:r>
      <w:r>
        <w:rPr/>
        <w:t xml:space="preserve">-214802, 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ыми в установленном порядке и прицепом, разрешенная максимальная масса которого не превышает 750 кг (зарегистрирован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Механические транспортные средства, используемые для обучения вождению, </w:t>
      </w:r>
      <w:r>
        <w:rPr>
          <w:u w:val="single"/>
        </w:rPr>
        <w:t>оборудованы</w:t>
      </w:r>
      <w:r>
        <w:rPr/>
        <w:t xml:space="preserve"> дополнительными педалями привода сцепления и тормоза; зеркалом заднего вида для обучающего; опознавательным знаком «Учебное транспортное средство»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20" w:name="Par1744"/>
      <w:bookmarkStart w:id="21" w:name="Par1744"/>
      <w:bookmarkEnd w:id="21"/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</w:t>
      </w:r>
      <w:r>
        <w:rPr>
          <w:bCs/>
          <w:szCs w:val="20"/>
          <w:u w:val="single"/>
        </w:rPr>
        <w:t>Расчет количества необходимых механических транспортных средств</w:t>
      </w:r>
      <w:r>
        <w:rPr>
          <w:bCs/>
          <w:szCs w:val="20"/>
        </w:rPr>
        <w:t xml:space="preserve"> произведен по формуле:</w:t>
      </w:r>
    </w:p>
    <w:p>
      <w:pPr>
        <w:pStyle w:val="Normal"/>
        <w:rPr>
          <w:bCs/>
          <w:szCs w:val="20"/>
        </w:rPr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= Т * К / 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* 24,5 * 12 + 1, 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N</w:t>
      </w:r>
      <w:r>
        <w:rPr>
          <w:bCs/>
          <w:szCs w:val="20"/>
        </w:rPr>
        <w:t xml:space="preserve"> - количество автотранспортных средств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Т – количество часов вождения в соответствии с учебным планом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К – количество обучающихся в год;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– время работы одного учебного транспортного средства: 7,2 часа – один мастер производственного обучения на одно учебное транспортное средство 14,4 – два мастера производственного обучения на одно учебное транспортное средство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4,5 – среднее количество рабочих дней в году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2 – количество рабочих месяцев в году;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1 – количество резервных  учебных транспортных средств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Т – 50 часов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К – количество обучающихся в год – 120 чел.;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 – 7,2 часа,  один мастер производственного обучения на одно учебное транспортное средство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  <w:lang w:val="en-US"/>
        </w:rPr>
        <w:t>N</w:t>
      </w:r>
      <w:r>
        <w:rPr>
          <w:bCs/>
          <w:szCs w:val="20"/>
          <w:u w:val="single"/>
        </w:rPr>
        <w:t xml:space="preserve"> = 50 * 120 / 7,2 * 24,5 * 12 + 1 = 2 + 1 = 6000/2116,8 + 1</w:t>
      </w:r>
      <w:r>
        <w:rPr>
          <w:bCs/>
          <w:szCs w:val="20"/>
        </w:rPr>
        <w:t xml:space="preserve"> = 2,83 + 1 = </w:t>
      </w:r>
      <w:r>
        <w:rPr>
          <w:bCs/>
          <w:szCs w:val="20"/>
          <w:u w:val="single"/>
        </w:rPr>
        <w:t xml:space="preserve">3,83 учебных транспортных средства; 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Имеется</w:t>
      </w:r>
      <w:r>
        <w:rPr>
          <w:bCs/>
          <w:szCs w:val="20"/>
        </w:rPr>
        <w:t>:   4</w:t>
      </w:r>
      <w:r>
        <w:rPr>
          <w:b/>
          <w:bCs/>
          <w:szCs w:val="20"/>
          <w:u w:val="single"/>
        </w:rPr>
        <w:t xml:space="preserve">  </w:t>
      </w:r>
      <w:r>
        <w:rPr>
          <w:bCs/>
          <w:szCs w:val="20"/>
          <w:u w:val="single"/>
        </w:rPr>
        <w:t>транспортных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ПЕРЕЧЕНЬ УЧЕБ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266"/>
        <w:gridCol w:w="1080"/>
        <w:gridCol w:w="14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22" w:name="Par1751"/>
            <w:bookmarkEnd w:id="22"/>
            <w:r>
              <w:rPr>
                <w:b/>
              </w:rPr>
              <w:t>Раздел 1. Оборудование и технические средства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Тренаже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етское удерживающее 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Гибкое связующее звено (буксировочный тро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Тягово-сцепное 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мпьютер с соответствующим программным обеспеч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ультимедийный про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Экран (монитор, электронная доска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Магнитная доска со схемой населенного пунк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23" w:name="Par1781"/>
            <w:bookmarkEnd w:id="23"/>
            <w:r>
              <w:rPr>
                <w:b/>
              </w:rPr>
              <w:t xml:space="preserve">Раздел 2. Учебно-наглядные пособ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4" w:name="Par1784"/>
            <w:bookmarkEnd w:id="24"/>
            <w:r>
              <w:rPr>
                <w:b/>
                <w:i/>
              </w:rPr>
              <w:t>Учебный предмет «Основы законодательства в сфере дорожного движ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рожные зна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рожная разме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познавательные и регистрационные зна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едства регулирования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гналы регулировщ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именение аварийной сигнализации и знака аварийной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Начало движения, маневрирование. Способы развор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асположение транспортных средств на проезжей ч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корость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Обгон, опережение, встречный разъе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Остановка и стоя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Проезд перекре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Проезд пешеходных переходов и мест остановок маршрутных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Движение через железнодорожные пу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Движение по автомагистра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Движение в жилых зон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Перевозка пассаж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Перевозка гру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Неисправности и условия, при которых запрещается эксплуатация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Ответственность за правонарушения в обла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эл. вид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Страхование автогражданской ответ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действий при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5" w:name="Par1853"/>
            <w:bookmarkEnd w:id="25"/>
            <w:r>
              <w:rPr>
                <w:b/>
                <w:i/>
              </w:rPr>
              <w:t>Учебный предмет «Психофизиологические основы деятельности водител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сихофизиологические особенности деятельности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нфликтные ситуации в дорожном движ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акторы риска при вождении автомоби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льтим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6" w:name="Par1868"/>
            <w:bookmarkEnd w:id="26"/>
            <w:r>
              <w:rPr>
                <w:b/>
                <w:i/>
              </w:rPr>
              <w:t>Учебный предмет «Основы управления транспортными средств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ложные дорожные усло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 +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иды и причины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ипичные опасные ситу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ложные метеоусло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вижение в темное время су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 +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садка водителя за рулем. Экипировка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пособы торм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Тормозной и остановочный пу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Действия водителя в критических ситу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илы, действующие на транспортное сред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Управление автомобилем в нештатных ситу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Профессиональная надежность 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ик +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Влияние дорожных условий на безопасность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Безопасное прохождение поворо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 +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Безопасность пассажиров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Безопасность пешеходов и велосипедис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Типичные ошибки пеше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Типовые примеры допускаемых нарушений ПД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7" w:name="Par1928"/>
            <w:bookmarkEnd w:id="27"/>
            <w:r>
              <w:rPr>
                <w:b/>
                <w:i/>
              </w:rPr>
              <w:t>Учебный предмет «Устройство и техническое обслуживание транспортных средств категории «B» как объектов управ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лассификация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щее устройство автомоби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узов автомобиля, системы пассив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щее устройство и принцип работы двиг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Горюче-смазочные материалы и специальные жид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лядное пособ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хемы трансмиссии автомобилей с различными приво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Общее устройство и принцип работы сце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щее устройство и принцип работы механической коробки переключения пере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ередняя и задняя подвес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 + эл.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онструкции и маркировка автомобильных 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Общее устройство и принцип работы тормозных сис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Общее устройство и принцип работы системы рулевого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Общее устройство и маркировка аккумуляторных бата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Общее устройство и принцип работы генер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Общее устройство и принцип работы стар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Общее устройство и принцип работы бесконтактной и микропроцессорной систем зажиг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Общее устройство и принцип работы внешних световых приборов и звуковых сигнал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Классификация прицеп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Общее устройство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 +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иды подвесок, применяемых на прицеп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Электрооборудование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 плак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Устройство узла сцепки и тягово-сцепного 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опози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плакат + 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Контрольный осмотр и ежедневное техническое обслуживание автомобиля и прице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8" w:name="Par2003"/>
            <w:bookmarkEnd w:id="28"/>
            <w:r>
              <w:rPr>
                <w:b/>
                <w:i/>
              </w:rPr>
              <w:t>Учебный предмет «Организация и выполнение грузовых перевозок автомобильным транспорто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i/>
                <w:i/>
              </w:rPr>
            </w:pPr>
            <w:bookmarkStart w:id="29" w:name="Par2009"/>
            <w:bookmarkEnd w:id="29"/>
            <w:r>
              <w:rPr>
                <w:b/>
                <w:i/>
              </w:rPr>
              <w:t>Учебный предмет «Организация и выполнение пассажирских перевозок автомобильным транспорто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ормативное правовое обеспечение пассажирских перевозок автомобильным тран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0" w:name="Par2015"/>
            <w:bookmarkEnd w:id="30"/>
            <w:r>
              <w:rPr>
                <w:b/>
              </w:rPr>
              <w:t>Информацион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31" w:name="Par2018"/>
            <w:bookmarkStart w:id="32" w:name="Par2018"/>
            <w:bookmarkEnd w:id="32"/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он Российской Федерации от 7 февраля 1992 г. N 2300-1 «О защите прав потребител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пия лицензии с соответствующим прилож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мерная программа профессиональной подготовки водителей транспортных средств категории «B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вид + печатны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ограмма профессиональной подготовки водителей транспортных средств категории «B», согласованная с Госавтоинспекци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. вид + печатны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чебный 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лендарный учебный график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списание занятий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График учебного вождения (на каждую учебную групп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нига жалоб и предло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Адрес официального сайта в сети «Интернет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ttp:||sch 126-shz.edusite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ПЕРЕЧЕНЬ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предмету «Первая помощь при дорожно-транспортном происшеств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263"/>
        <w:gridCol w:w="1080"/>
        <w:gridCol w:w="14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3" w:name="Par2069"/>
            <w:bookmarkEnd w:id="33"/>
            <w:r>
              <w:rPr>
                <w:b/>
              </w:rPr>
              <w:t>Раздел 1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Мотоциклетный шл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4" w:name="Par2085"/>
            <w:bookmarkEnd w:id="34"/>
            <w:r>
              <w:rPr>
                <w:b/>
              </w:rPr>
              <w:t>Раздел 2. Расходные материал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птечка первой помощи (автомоби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Табельные средства для оказания первой помощ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Средства для временной остановки кровотечения - жгуты. Средства иммобилизации для верхних, нижних конечностей, шейного отдела позвоночника (шины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еревязочные средства (бинты, салфетки, лейкопластыр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5" w:name="Par2095"/>
            <w:bookmarkEnd w:id="35"/>
            <w:r>
              <w:rPr>
                <w:b/>
              </w:rPr>
              <w:t xml:space="preserve">Раздел 3. Учебно-наглядные пособ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шю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чебные фильмы по первой помощи пострадавшим в дорожно-транспортных происшеств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катов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36" w:name="Par2105"/>
            <w:bookmarkEnd w:id="36"/>
            <w:r>
              <w:rPr>
                <w:b/>
              </w:rPr>
              <w:t>Раздел 4. Технические средства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мпьютер с соответствующим программным обеспеч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ультимедийный про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Экран (электронная дос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8.  СИСТЕМА ОЦЕНКИ РЕЗУЛЬТАТОВ ОСВОЕНИЯ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</w:t>
      </w:r>
      <w:r>
        <w:rPr>
          <w:b/>
        </w:rPr>
        <w:t xml:space="preserve"> </w:t>
      </w:r>
      <w:r>
        <w:rPr/>
        <w:t>установление их форм, периодичности и порядка проведения относится к компетенции образовательной организации и определяются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фессиональная подготовка завершается итоговой аттестацией в форме квалификационного экзаме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 Основы законодательства в сфере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Устройство и техническое обслуживание транспортных средств категории «B» как объект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 Основы управления транспортными средствами категории «B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 Организация и выполнение грузовых перевозок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  Организация и выполнение пассажирских перевозок автомобильн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актическая квалификационная работа при проведении квалификационного экзамена состоит из дву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на первом этапе проверяются первоначальные навыки управления транспортным средством категории "B" на закрытой площадк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тором этапе осуществляется проверка навыков управления транспортным средством категории "B"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квалификационного экзамена оформляются протоко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валификационного экзамена выдается свидетельство о профессии в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, на бумажных и (или)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7" w:name="Par2162"/>
      <w:bookmarkStart w:id="38" w:name="Par216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УЧЕБНО-МЕТОДИЧЕСКИЕ МАТЕРИАЛЫ, ОБЕСПЕЧИВАЮЩ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Ю РАБОЧ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Учебно-методические материалы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 Примерной программой профессиональной подготовки водителей транспортных средств категории «B»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Рабочей программой профессиональной подготовки водителей транспортных средств категории «B», согласованной с Госавтоинспекцией и утвержденной руководителем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User</dc:creator>
  <dc:description/>
  <cp:keywords/>
  <dc:language>en-US</dc:language>
  <cp:lastModifiedBy>Горнова</cp:lastModifiedBy>
  <cp:lastPrinted>2015-02-17T14:11:00Z</cp:lastPrinted>
  <dcterms:modified xsi:type="dcterms:W3CDTF">2015-03-11T10:31:00Z</dcterms:modified>
  <cp:revision>63</cp:revision>
  <dc:subject/>
  <dc:title/>
</cp:coreProperties>
</file>