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РАБОЧЕЙ ПРОГРАММЫ ПРОФЕССИОНАЛЬНОЙ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ОДГОТОВКИ ВОДИТЕЛЕЙ ТРАНСПОРТНЫХ СРЕДСТВ КАТЕГОРИИ «В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бочая  программа профессиональной подготовки водителей транспортных средств категории «В» (далее - Рабочая программа) разработана в соответствии с требованиями Федерального закона от 10 декабря 1995 г. N 196-ФЗ «О безопасности дорожного движения», Федерального закона от 29 декабря 2012 г. N 273-ФЗ «Об образовании в Российской Федерации», на основании Примерной программа профессиональной подготовки водителей транспортных средств категории «В», утвержденной приказом Министерства образования и науки Российской Федерации от 26 декабря 2013 г. № 140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Рабочей  программы представлено пояснительной запиской, учебным планом,  рабочими программами учебных предметов, планируемыми результатами освоения Рабочей  программы, условиями реализации Рабочей программы, системой оценки результатов освоения Рабочей программы, учебно-методическими материалами, обеспечивающими реализацию Рабоч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Учебный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Базовый цикл  включает учебные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законодательства в сфере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сихофизиологические основы деятельности вод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управления транспортными средств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ервая помощь при дорожно-транспортном происшествии»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ьный цикл  включает учебные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стройство и техническое обслуживание транспортных средств категории «В» как объектов упра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сновы управления транспортными средствами категории «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ождение транспортных средств категории «В» (с механической трансмиссией».</w:t>
      </w:r>
    </w:p>
    <w:p>
      <w:pPr>
        <w:pStyle w:val="Normal"/>
        <w:rPr>
          <w:b/>
          <w:b/>
        </w:rPr>
      </w:pPr>
      <w:r>
        <w:rPr/>
        <w:t>Профессиональный цикл  включает учебные 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рганизация и выполнение грузовых перевозок автомобильным транспорт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рганизация и выполнение пассажирских перевозок автомобильным транспор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бочие программы учебных предметов раскрывают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сть изучения учебных предметов базового, специального и профессионального циклов определяе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педагогические, кадровые, информационно-методические  и материально-технические требования обеспечивают реализацию Рабоче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ое обеспечение учебных предметов  создает условия для качественной профессиональной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программа предназначена  для  профессиональной подготовки обучающихся муниципальных  бюджетных общеобразовательных учреждений (лиц, не достигших 18 лет), а также  взрослого населения, в  соответствии с лицензией на право веде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 программа может быть использована для разработки рабочей программы профессиональной подготовки лиц с ограниченными возможностями здоровья, при соблюдении всех необходимых условий, для освоения образовательных программ обучающимися с ограниченными возможностями здоровь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0:00Z</dcterms:created>
  <dc:creator>User</dc:creator>
  <dc:description/>
  <cp:keywords/>
  <dc:language>en-US</dc:language>
  <cp:lastModifiedBy>User</cp:lastModifiedBy>
  <cp:lastPrinted>2015-08-03T13:42:00Z</cp:lastPrinted>
  <dcterms:modified xsi:type="dcterms:W3CDTF">2015-08-05T09:37:00Z</dcterms:modified>
  <cp:revision>9</cp:revision>
  <dc:subject/>
  <dc:title/>
</cp:coreProperties>
</file>