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Рабочей программы учебного предмета базового цикл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Основы законодательства в сфере дорожного движ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фессия: </w:t>
      </w:r>
      <w:r>
        <w:rPr/>
        <w:t>Водитель автомобиля категории «С»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Рабочая  программа учебного предмета «Основы законодательства в сфере дорожного движения» разработана в соответствии с требованиями Федерального закона от 10 декабря 1995 г.  N 196-ФЗ «О безопасности дорожного движения», Федерального закона от 29 декабря 2012 г. N 273-ФЗ  «Об образовании в Российской Федерации», на основе Примерной программа профессиональной подготовки водителей транспортных средств категории «С», утвержденной приказом Министерства образования и науки Российской Федерации от 26 декабря 2013 г. № 1408.  </w:t>
      </w:r>
    </w:p>
    <w:p>
      <w:pPr>
        <w:pStyle w:val="Normal"/>
        <w:ind w:firstLine="360"/>
        <w:jc w:val="both"/>
        <w:rPr/>
      </w:pPr>
      <w:r>
        <w:rPr/>
        <w:t>Рабочая программа предмета «Основы законодательства в сфере дорожного движения» включает требования к результатам ее освоения, структуре и содержанию подготовки, а также условиям ее реализации.</w:t>
      </w:r>
    </w:p>
    <w:p>
      <w:pPr>
        <w:pStyle w:val="Normal"/>
        <w:ind w:firstLine="360"/>
        <w:jc w:val="both"/>
        <w:rPr/>
      </w:pPr>
      <w:r>
        <w:rPr>
          <w:b/>
        </w:rPr>
        <w:t>Требования к результатам освоения Рабочей программы</w:t>
      </w:r>
      <w:r>
        <w:rPr/>
        <w:t xml:space="preserve"> сформулированы на основе квалификационных требований, предъявляемых к водителю транспортных средств категории «С». В требованиях к результатам освоения рабочей программы описываются требования к умениям, приобретаемым в ходе освоения Рабочей программы, определены  знания, на базе которых формируются умения и приобретается практический опыт управления транспортным средством.</w:t>
      </w:r>
    </w:p>
    <w:p>
      <w:pPr>
        <w:pStyle w:val="Normal"/>
        <w:ind w:firstLine="360"/>
        <w:jc w:val="both"/>
        <w:rPr/>
      </w:pPr>
      <w:r>
        <w:rPr>
          <w:b/>
        </w:rPr>
        <w:t>Структура и содержание Рабочей программы</w:t>
      </w:r>
      <w:r>
        <w:rPr/>
        <w:t xml:space="preserve"> представлены пояснительной запиской, тематическим планом по учебному предмету, содержанием программного материала, методическим обеспечением.</w:t>
      </w:r>
    </w:p>
    <w:p>
      <w:pPr>
        <w:pStyle w:val="Normal"/>
        <w:ind w:firstLine="360"/>
        <w:jc w:val="both"/>
        <w:rPr/>
      </w:pPr>
      <w:r>
        <w:rPr/>
        <w:t>В тематическом плане по учебному предмету раскрывается последовательность изучения разделов и тем, указывается распределение учебных часов по разделам и темам.</w:t>
      </w:r>
    </w:p>
    <w:p>
      <w:pPr>
        <w:pStyle w:val="Normal"/>
        <w:ind w:firstLine="360"/>
        <w:jc w:val="both"/>
        <w:rPr/>
      </w:pPr>
      <w:r>
        <w:rPr/>
        <w:t>В  Рабочей программе учебного предмета приводится содержание предмета с учетом требований к результатам освоения в целом программы подготовки водителей транспортных средств категории «С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Требования к условиям реализации Рабочей программы</w:t>
      </w:r>
      <w:r>
        <w:rPr/>
        <w:t xml:space="preserve"> представлены требованиями к организации учебного процесса, учебно-методическому и кадровому обеспечению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ребования к организации учебного процесса:</w:t>
      </w:r>
    </w:p>
    <w:p>
      <w:pPr>
        <w:pStyle w:val="Normal"/>
        <w:ind w:firstLine="360"/>
        <w:jc w:val="both"/>
        <w:rPr/>
      </w:pPr>
      <w:r>
        <w:rPr/>
        <w:t>На изучения предмета отводится 42 часа, теоретические занятия – 30 часов, практические занятия – 12 часов.</w:t>
      </w:r>
    </w:p>
    <w:p>
      <w:pPr>
        <w:pStyle w:val="Normal"/>
        <w:ind w:firstLine="360"/>
        <w:jc w:val="both"/>
        <w:rPr/>
      </w:pPr>
      <w:r>
        <w:rPr/>
        <w:t>Продолжительность учебного часа теоретических и практических занятий – 1 академический час.</w:t>
      </w:r>
    </w:p>
    <w:p>
      <w:pPr>
        <w:pStyle w:val="Normal"/>
        <w:ind w:firstLine="360"/>
        <w:jc w:val="both"/>
        <w:rPr/>
      </w:pPr>
      <w:r>
        <w:rPr/>
        <w:t xml:space="preserve">Теоретическое и практическое обучение проводится в оборудованном кабинете с использованием учебно-методических и учебно-наглядных пособий в соответствии с Перечнем учебного оборудования для подготовки водителей. </w:t>
      </w:r>
    </w:p>
    <w:p>
      <w:pPr>
        <w:pStyle w:val="Normal"/>
        <w:ind w:firstLine="360"/>
        <w:jc w:val="both"/>
        <w:rPr/>
      </w:pPr>
      <w:r>
        <w:rPr/>
        <w:t>Промежуточная аттестация проводится в форме теоретического экзамен, с использованием тестового контроля.</w:t>
      </w:r>
    </w:p>
    <w:p>
      <w:pPr>
        <w:pStyle w:val="Normal"/>
        <w:ind w:firstLine="360"/>
        <w:jc w:val="both"/>
        <w:rPr/>
      </w:pPr>
      <w:r>
        <w:rPr/>
        <w:t>Учет посещаемости занятий, успеваемости и прохождения программного материала ведется преподавателем в журнале теоретического обучения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ребования к учебно-методическ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>Преподаватель осуществляет обучение учебному предмету в соответствии с Рабочей программой предмета «Основы законодательства в сфере дорожного движения»; материалов для проведения промежуточной и итоговой аттестации обучающихся, учебно-наглядных пособий в соответствии Перечнем оборудования.</w:t>
      </w:r>
    </w:p>
    <w:p>
      <w:pPr>
        <w:pStyle w:val="Normal"/>
        <w:ind w:firstLine="360"/>
        <w:jc w:val="both"/>
        <w:rPr/>
      </w:pPr>
      <w:r>
        <w:rPr/>
        <w:t>Преподаватель использует технические средства обучения: компьютер, проектор с экраном для применения обучающих материалов; электронные средства обучения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Требования к кадров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>Преподаватель учебного предмета «Основы законодательства в сфере дорожного движения» должен иметь высшее или среднее профессиональное образование, а также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РЕЗУЛЬТАТАМ ОСВОЕНИЯ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дорожного движения, основы законодательства в сфере дорожного 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о-правовые документы, регулирующие отношения в сфере дорожн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бираться в типичных дорожно-транспорт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руководствоваться дорожными знаками и размет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руководствоваться сигналами регулирования, ориентироваться, оценивать ситуацию и прогнозировать е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ять бланк о дорожно-транспортных происшествиях (ДТ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360" w:hanging="0"/>
        <w:jc w:val="center"/>
        <w:rPr/>
      </w:pPr>
      <w:r>
        <w:rPr/>
        <w:t>Рабочей программы учебного предмета базов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сихофизические основы деятельности водител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фессия: </w:t>
      </w:r>
      <w:r>
        <w:rPr/>
        <w:t>Водитель автомобиля категории «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абочая  программа учебного предмета «Психофизические основы деятельности водителя»  разработана в соответствии с требованиями Федерального закона от 10 декабря 1995 г. N 196-ФЗ «О безопасности дорожного движения», Федерального закона от 29 декабря 2012 г. N 273-ФЗ «Об образовании в Российской Федерации»,  на основе Примерной программа профессиональной подготовки водителей транспортных средств категории «С», утвержденной приказом Министерства образования и науки Российской Федерации от 26 декабря 2013 г. № 1408.  </w:t>
      </w:r>
    </w:p>
    <w:p>
      <w:pPr>
        <w:pStyle w:val="Normal"/>
        <w:ind w:firstLine="360"/>
        <w:jc w:val="both"/>
        <w:rPr/>
      </w:pPr>
      <w:r>
        <w:rPr/>
        <w:t>Рабочая программа учебного предмета «Психофизические основы деятельности водителя»  включает требования к результатам ее освоения, структуре и содержанию подготовки, а также условиям ее реализации.</w:t>
      </w:r>
    </w:p>
    <w:p>
      <w:pPr>
        <w:pStyle w:val="Normal"/>
        <w:ind w:firstLine="360"/>
        <w:jc w:val="both"/>
        <w:rPr/>
      </w:pPr>
      <w:r>
        <w:rPr>
          <w:b/>
        </w:rPr>
        <w:t>Требования к результатам освоения Рабочей программы</w:t>
      </w:r>
      <w:r>
        <w:rPr/>
        <w:t xml:space="preserve"> сформулированы на основе квалификационных требований, предъявляемых к водителю транспортных средств категории «С». В требованиях к результатам освоения рабочей программы  указываются необходимые  знания, на базе которых формируются умения и приобретается практический опыт управления транспортным средством.</w:t>
      </w:r>
    </w:p>
    <w:p>
      <w:pPr>
        <w:pStyle w:val="Normal"/>
        <w:ind w:firstLine="360"/>
        <w:jc w:val="both"/>
        <w:rPr/>
      </w:pPr>
      <w:r>
        <w:rPr>
          <w:b/>
        </w:rPr>
        <w:t>Структура и содержание Рабочей программы</w:t>
      </w:r>
      <w:r>
        <w:rPr/>
        <w:t xml:space="preserve"> представлены пояснительной запиской, тематическим планом по учебному предмету, содержанием программного материала, методическим обеспечением.</w:t>
      </w:r>
    </w:p>
    <w:p>
      <w:pPr>
        <w:pStyle w:val="Normal"/>
        <w:ind w:firstLine="360"/>
        <w:jc w:val="both"/>
        <w:rPr/>
      </w:pPr>
      <w:r>
        <w:rPr/>
        <w:t>В тематическом плане по учебному предмету раскрывается последовательность изучения разделов и тем, указывается распределение учебных часов по разделам и темам.</w:t>
      </w:r>
    </w:p>
    <w:p>
      <w:pPr>
        <w:pStyle w:val="Normal"/>
        <w:ind w:firstLine="360"/>
        <w:jc w:val="both"/>
        <w:rPr/>
      </w:pPr>
      <w:r>
        <w:rPr>
          <w:b/>
        </w:rPr>
        <w:t>Требования к условиям реализации Рабочей программы</w:t>
      </w:r>
      <w:r>
        <w:rPr/>
        <w:t xml:space="preserve"> представлены требованиями к организации учебного процесса, учебно-методическому и кадровому обеспечению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ребования к организации учебного процесса:</w:t>
      </w:r>
    </w:p>
    <w:p>
      <w:pPr>
        <w:pStyle w:val="Normal"/>
        <w:ind w:firstLine="360"/>
        <w:jc w:val="both"/>
        <w:rPr/>
      </w:pPr>
      <w:r>
        <w:rPr/>
        <w:t>На изучения предмета отводится 12 часов, теоретических занятия – 8 часов, практические занятия – 4 часа.</w:t>
      </w:r>
    </w:p>
    <w:p>
      <w:pPr>
        <w:pStyle w:val="Normal"/>
        <w:ind w:firstLine="360"/>
        <w:jc w:val="both"/>
        <w:rPr/>
      </w:pPr>
      <w:r>
        <w:rPr/>
        <w:t>Продолжительность учебного часа теоретических и практических занятий – 1 академический час.</w:t>
      </w:r>
    </w:p>
    <w:p>
      <w:pPr>
        <w:pStyle w:val="Normal"/>
        <w:ind w:firstLine="360"/>
        <w:jc w:val="both"/>
        <w:rPr/>
      </w:pPr>
      <w:r>
        <w:rPr/>
        <w:t xml:space="preserve">Теоретическое и практическое обучение проводится в оборудованном кабинете с использованием учебно-методических и учебно-наглядных пособий в соответствии с Перечнем учебного оборудования для подготовки водителей. </w:t>
      </w:r>
    </w:p>
    <w:p>
      <w:pPr>
        <w:pStyle w:val="Normal"/>
        <w:ind w:firstLine="360"/>
        <w:jc w:val="both"/>
        <w:rPr/>
      </w:pPr>
      <w:r>
        <w:rPr/>
        <w:t>Промежуточная аттестация проводится посредством тестового контроля.</w:t>
      </w:r>
    </w:p>
    <w:p>
      <w:pPr>
        <w:pStyle w:val="Normal"/>
        <w:ind w:firstLine="360"/>
        <w:jc w:val="both"/>
        <w:rPr/>
      </w:pPr>
      <w:r>
        <w:rPr/>
        <w:t>Учет посещаемости занятий, успеваемости и прохождения программного материала ведется преподавателем в журнале теоретического обучения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ребования к учебно-методическ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 xml:space="preserve">Преподаватель осуществляет обучение учебному предмету в соответствии с Рабочей программой предмета, разработанных дидактических материалов. </w:t>
      </w:r>
    </w:p>
    <w:p>
      <w:pPr>
        <w:pStyle w:val="Normal"/>
        <w:ind w:firstLine="360"/>
        <w:jc w:val="both"/>
        <w:rPr/>
      </w:pPr>
      <w:r>
        <w:rPr/>
        <w:t>Использует технические средства обучения: компьютер, проектор с экраном для применения обучающих материалов; электронные средства обучени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ребования  к кадров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>Преподаватель учебного предмета «Психофизические основы деятельности водителя» должен иметь высшее или среднее профессиональное образование по профилю преподаваемого учебного предмета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РЕЗУЛЬТАТАМ ОСВОЕНИЯ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должен зна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   </w:t>
      </w:r>
      <w:r>
        <w:rPr/>
        <w:t>Основные понятия о познавательных функциях (внимание,  восприятие , память,   мышл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ические основы деятельности вод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эффектив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я об эмоциональных состояниях и профилактике конфли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оценку собственного психического состояния и п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ть первичными навыками профилактики конфли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конфликтную ситуацию и прогнозировать е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ться в условиях конфликта,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Рабочей программы учебного предмета базового цикл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Основы  управления транспортными средствам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фессия: </w:t>
      </w:r>
      <w:r>
        <w:rPr/>
        <w:t>Водитель автомобиля категории «С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бочая программа учебного предмета «Основы  управления транспортными средствами» разработана в соответствии с требованиями Федерального закона от 10 декабря 1995 г. N 196-ФЗ «О безопасности дорожного движения», Федерального закона от 29 декабря 2012 г. N 273-ФЗ «Об образовании в Российской Федерации», на основе Примерной  программы профессиональной подготовки водителей транспортных средств категории «С»,  утвержденной приказом Министерством образования и науки Российской Федерации от 26 декабря 2013 года № 1408.</w:t>
      </w:r>
    </w:p>
    <w:p>
      <w:pPr>
        <w:pStyle w:val="Normal"/>
        <w:ind w:firstLine="360"/>
        <w:jc w:val="both"/>
        <w:rPr/>
      </w:pPr>
      <w:r>
        <w:rPr/>
        <w:t>Рабочая программа учебного предмета «Основы управления транспортными средствами» включает требования к результатам ее освоения, структуре и содержанию подготовки, а также условиям ее реализации.</w:t>
      </w:r>
    </w:p>
    <w:p>
      <w:pPr>
        <w:pStyle w:val="Normal"/>
        <w:ind w:firstLine="360"/>
        <w:jc w:val="both"/>
        <w:rPr/>
      </w:pPr>
      <w:r>
        <w:rPr>
          <w:b/>
        </w:rPr>
        <w:t>Требования к результатам освоения Рабочей программы</w:t>
      </w:r>
      <w:r>
        <w:rPr/>
        <w:t xml:space="preserve"> сформулированы на основе квалификационных требований, предъявляемых к водителю транспортных средств категории «С». В требованиях к результатам освоения рабочей программы определены  требования к умениям, приобретаемым в ходе освоения Рабочей программы; знания, на базе которых формируются умения и приобретается практический опыт управления транспортным средством.</w:t>
      </w:r>
    </w:p>
    <w:p>
      <w:pPr>
        <w:pStyle w:val="Normal"/>
        <w:ind w:firstLine="360"/>
        <w:jc w:val="both"/>
        <w:rPr/>
      </w:pPr>
      <w:r>
        <w:rPr>
          <w:b/>
        </w:rPr>
        <w:t>Структура и содержание Рабочей программы</w:t>
      </w:r>
      <w:r>
        <w:rPr/>
        <w:t xml:space="preserve"> представлены пояснительной запиской, тематическим планом по учебному предмету, содержанием программного материала, методическим обеспечением.</w:t>
      </w:r>
    </w:p>
    <w:p>
      <w:pPr>
        <w:pStyle w:val="Normal"/>
        <w:ind w:firstLine="360"/>
        <w:jc w:val="both"/>
        <w:rPr/>
      </w:pPr>
      <w:r>
        <w:rPr/>
        <w:t>В тематическом плане по учебному предмету раскрывается последовательность изучения разделов и тем, указывается распределение учебных часов по разделам и темам.</w:t>
      </w:r>
    </w:p>
    <w:p>
      <w:pPr>
        <w:pStyle w:val="Normal"/>
        <w:ind w:firstLine="360"/>
        <w:jc w:val="both"/>
        <w:rPr/>
      </w:pPr>
      <w:r>
        <w:rPr/>
        <w:t>В  Рабочей программе учебного предмета приводится содержание предмета с учетом требований к результатам освоения в целом программы подготовки водителей транспортных средств категории «С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Требования к условиям реализации Рабочей программы</w:t>
      </w:r>
      <w:r>
        <w:rPr/>
        <w:t xml:space="preserve"> представлены требованиями к организации учебного процесса, учебно-методическому и кадровому обеспечению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ребования к организации учебного процесса:</w:t>
      </w:r>
    </w:p>
    <w:p>
      <w:pPr>
        <w:pStyle w:val="Normal"/>
        <w:ind w:firstLine="360"/>
        <w:jc w:val="both"/>
        <w:rPr/>
      </w:pPr>
      <w:r>
        <w:rPr/>
        <w:t>На изучения предмета отводится 14 часов, теоретических занятия – 12 часов, практические занятия  – 2 часа.</w:t>
      </w:r>
    </w:p>
    <w:p>
      <w:pPr>
        <w:pStyle w:val="Normal"/>
        <w:ind w:firstLine="360"/>
        <w:jc w:val="both"/>
        <w:rPr/>
      </w:pPr>
      <w:r>
        <w:rPr/>
        <w:t>Продолжительность учебного часа теоретических и практических занятий – 1 академический час.</w:t>
      </w:r>
    </w:p>
    <w:p>
      <w:pPr>
        <w:pStyle w:val="Normal"/>
        <w:ind w:firstLine="360"/>
        <w:jc w:val="both"/>
        <w:rPr/>
      </w:pPr>
      <w:r>
        <w:rPr/>
        <w:t xml:space="preserve">Теоретическое и практическое обучение проводится в оборудованном кабинете с использованием учебно-методических и учебно-наглядных пособий в соответствии с Перечнем учебных материалов для подготовки водителей. </w:t>
      </w:r>
    </w:p>
    <w:p>
      <w:pPr>
        <w:pStyle w:val="Normal"/>
        <w:ind w:firstLine="360"/>
        <w:jc w:val="both"/>
        <w:rPr/>
      </w:pPr>
      <w:r>
        <w:rPr/>
        <w:t>Промежуточная аттестация проводится посредством тестового контроля по  содержанию программного матери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т посещаемости занятий, успеваемости и прохождения программного материала ведется преподавателем в журнале теоретического обучени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ребования к учебно-методическ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 xml:space="preserve">Преподаватель осуществляет обучение учебному предмету в соответствии с Рабочей программой учебного предмета, материалов для проведения промежуточной и итоговой аттестации обучающихся, учебно-наглядных пособий в соответствии с Перечнем оборудования.    </w:t>
      </w:r>
    </w:p>
    <w:p>
      <w:pPr>
        <w:pStyle w:val="Normal"/>
        <w:ind w:firstLine="360"/>
        <w:jc w:val="both"/>
        <w:rPr/>
      </w:pPr>
      <w:r>
        <w:rPr/>
        <w:t>Преподаватель использует технические средства обучения: компьютер, проектор с экраном для применения обучающих материалов; электронные средства обучени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ребования к кадров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>Преподаватель учебного предмета «Основы  управления транспортными средствами» должен иметь высшее или среднее профессиональное образование, а также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РЕЗУЛЬТАТАМ ОСВОЕНИЯ РАБОЧЕЙ ПРОГРАММЫ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учающийся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я о дорожном движении как системе управления водитель-автомобиль-дор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профессиональной надежности вод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свойств транспортного средства на эффективность и безопасность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жные условия и безопасность 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эффективного и безопасного управления транспортным сред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учающийся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 управлять транспортным средством в различных дорожных и метеорологических условиях, соблюдать Правила дорожного дви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Рабочей программы учебного предмета базового цикл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Первая помощь при дорожно-транспортном происшестви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фессия: </w:t>
      </w:r>
      <w:r>
        <w:rPr/>
        <w:t>Водитель автомобиля категории «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/>
        <w:t>Рабочая программа учебного предмета «Первая помощь при дорожно-транспортном происшествии» разработана в соответствии с требованиями Федерального закона от 10 декабря 1995 г. N 196-ФЗ «О безопасности дорожного движения», Федерального закона от 29 декабря 2012 г. N 273-ФЗ «Об образовании в Российской Федерации» на основе Примерной  программы профессиональной подготовки водителей транспортных средств категории «С», утвержденной Министерством образования и науки Российской Федерации от 26 декабря 2013 № 1408.</w:t>
      </w:r>
    </w:p>
    <w:p>
      <w:pPr>
        <w:pStyle w:val="Normal"/>
        <w:ind w:firstLine="360"/>
        <w:jc w:val="both"/>
        <w:rPr/>
      </w:pPr>
      <w:r>
        <w:rPr/>
        <w:t>Рабочая программа предмета «Первая помощь при дорожно-транспортном происшествии» включает требования к результатам ее освоения, структуре и содержанию подготовки, а также условиям ее реализации.</w:t>
      </w:r>
    </w:p>
    <w:p>
      <w:pPr>
        <w:pStyle w:val="Normal"/>
        <w:ind w:firstLine="360"/>
        <w:jc w:val="both"/>
        <w:rPr/>
      </w:pPr>
      <w:r>
        <w:rPr>
          <w:b/>
        </w:rPr>
        <w:t>Требования к результатам освоения Рабочей программы</w:t>
      </w:r>
      <w:r>
        <w:rPr/>
        <w:t xml:space="preserve"> сформулированы на основе квалификационных требований, предъявляемых к водителю транспортных средств категории «С». В требованиях к результатам освоения рабочей программы определены  требования к умениям, приобретаемым в ходе освоения Рабочей программы,  необходимые  знания по оказанию первой помощи пострадавшему в дорожно-транспортном происшествии.</w:t>
      </w:r>
    </w:p>
    <w:p>
      <w:pPr>
        <w:pStyle w:val="Normal"/>
        <w:ind w:firstLine="360"/>
        <w:jc w:val="both"/>
        <w:rPr/>
      </w:pPr>
      <w:r>
        <w:rPr>
          <w:b/>
        </w:rPr>
        <w:t>Структура и содержание Рабочей программы</w:t>
      </w:r>
      <w:r>
        <w:rPr/>
        <w:t xml:space="preserve"> представлены пояснительной запиской, тематическим планом по учебному предмету, содержанием программного материала, методическим обеспечением.</w:t>
      </w:r>
    </w:p>
    <w:p>
      <w:pPr>
        <w:pStyle w:val="Normal"/>
        <w:ind w:firstLine="360"/>
        <w:jc w:val="both"/>
        <w:rPr/>
      </w:pPr>
      <w:r>
        <w:rPr/>
        <w:t>В тематическом плане по учебному предмету раскрывается последовательность изучения разделов и тем, указывается распределение учебных часов по разделам и темам.</w:t>
      </w:r>
    </w:p>
    <w:p>
      <w:pPr>
        <w:pStyle w:val="Normal"/>
        <w:ind w:firstLine="360"/>
        <w:jc w:val="both"/>
        <w:rPr/>
      </w:pPr>
      <w:r>
        <w:rPr/>
        <w:t>В  Рабочей программе учебного предмета приводится содержание предмета с учетом требований к результатам освоения в целом программы подготовки водителей транспортных средств категории «С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Требования к условиям реализации Рабочей программы</w:t>
      </w:r>
      <w:r>
        <w:rPr/>
        <w:t xml:space="preserve"> представлены требованиями к организации учебного процесса, учебно-методическому и кадровому обеспечению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ребования к организации учебного процесса:</w:t>
      </w:r>
    </w:p>
    <w:p>
      <w:pPr>
        <w:pStyle w:val="Normal"/>
        <w:ind w:firstLine="360"/>
        <w:jc w:val="both"/>
        <w:rPr/>
      </w:pPr>
      <w:r>
        <w:rPr/>
        <w:t>На изучения предмета отводится 16 часов, теоретических занятия – 8 часов, практические занятия  – 8 часов.</w:t>
      </w:r>
    </w:p>
    <w:p>
      <w:pPr>
        <w:pStyle w:val="Normal"/>
        <w:ind w:firstLine="360"/>
        <w:jc w:val="both"/>
        <w:rPr/>
      </w:pPr>
      <w:r>
        <w:rPr/>
        <w:t>Продолжительность учебного часа теоретических и практических занятий – 1 академический час.</w:t>
      </w:r>
    </w:p>
    <w:p>
      <w:pPr>
        <w:pStyle w:val="Normal"/>
        <w:ind w:firstLine="360"/>
        <w:jc w:val="both"/>
        <w:rPr/>
      </w:pPr>
      <w:r>
        <w:rPr/>
        <w:t xml:space="preserve">Теоретическое и практическое обучение проводится в оборудованном кабинете с использованием учебно-методических и учебно-наглядных пособий в соответствии с Перечнем учебных материалов по оказанию первой медицинской помощи. </w:t>
      </w:r>
    </w:p>
    <w:p>
      <w:pPr>
        <w:pStyle w:val="Normal"/>
        <w:ind w:firstLine="360"/>
        <w:jc w:val="both"/>
        <w:rPr/>
      </w:pPr>
      <w:r>
        <w:rPr/>
        <w:t>Учет посещаемости занятий, успеваемости и прохождения программного материала ведется преподавателем в журнале теоретического обучени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ребования к учебно-методическ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 xml:space="preserve">Преподаватель осуществляет обучение учебному предмету в соответствии с Рабочей программой предмета «Первая помощь при дорожно-транспортном происшествии». 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ребования к кадров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>Занятие по предмету «Первая помощь при дорожно-транспортном происшествии» проводят медицинские работники с высшим или средним профессиональным образованием медицинского профил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РЕБОВАНИЯ К РЕЗУЛЬТАТАМ ОСВОЕНИЯ РАБОЧЕЙ 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должен знать:</w:t>
      </w:r>
    </w:p>
    <w:p>
      <w:pPr>
        <w:pStyle w:val="Normal"/>
        <w:jc w:val="both"/>
        <w:rPr/>
      </w:pPr>
      <w:r>
        <w:rPr/>
        <w:t>- приемы и последовательность действий при оказании доврачебной медицинской помощи при дорожно-транспортных происшествиях;</w:t>
      </w:r>
    </w:p>
    <w:p>
      <w:pPr>
        <w:pStyle w:val="Normal"/>
        <w:jc w:val="both"/>
        <w:rPr/>
      </w:pPr>
      <w:r>
        <w:rPr/>
        <w:t>- о влиянии алкоголя, медикаментов и наркотических веществ на безопасное управление транспортным сред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должен уметь: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>уверенно действовать в нештатных ситуациях;</w:t>
      </w:r>
    </w:p>
    <w:p>
      <w:pPr>
        <w:pStyle w:val="Normal"/>
        <w:jc w:val="both"/>
        <w:rPr/>
      </w:pPr>
      <w:r>
        <w:rPr/>
        <w:t>- принимать возможные меры по оказанию доврачебной медицинской помощи при дорожно-транспортных происшествиях, соблюдать требования по транспортировке пострадавших, оказывать простые приемы психологической поддерж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Рабочей программы учебного предмета специального цик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«Устройство и техническое обслуживание транспортных средств категории «С» как объектов управ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фессия: </w:t>
      </w:r>
      <w:r>
        <w:rPr/>
        <w:t>Водитель автомобиля категории «С»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Рабочая программа учебного предмета «Устройство и техническое обслуживание транспортных средств категории «С» как объектов управления» разработана в соответствии с требованиями Федерального закона от 10 декабря 1995 г. N 196-ФЗ «О безопасности дорожного движения», Федерального закона от 29 декабря 2012 г. N 273-ФЗ «Об образовании в Российской Федерации» и на основе Примерной  программы профессиональной подготовки водителей транспортных средств категории «С», утвержденной Министерством образования и науки Российской Федерации от 26 декабря 2013 г. № 1408.</w:t>
      </w:r>
    </w:p>
    <w:p>
      <w:pPr>
        <w:pStyle w:val="Normal"/>
        <w:ind w:firstLine="360"/>
        <w:jc w:val="both"/>
        <w:rPr/>
      </w:pPr>
      <w:r>
        <w:rPr/>
        <w:t>Рабочая программа предмета «Устройство и техническое обслуживание транспортных средств категории «С» как объектов управления» включает требования к результатам ее освоения, структуре и содержанию подготовки, а также условиям ее реализации.</w:t>
      </w:r>
    </w:p>
    <w:p>
      <w:pPr>
        <w:pStyle w:val="Normal"/>
        <w:ind w:firstLine="360"/>
        <w:jc w:val="both"/>
        <w:rPr/>
      </w:pPr>
      <w:r>
        <w:rPr>
          <w:b/>
        </w:rPr>
        <w:t>Требования к результатам освоения Рабочей программы</w:t>
      </w:r>
      <w:r>
        <w:rPr/>
        <w:t xml:space="preserve"> сформулированы на основе квалификационных требований, предъявляемых к водителю транспортных средств категории «С». В требованиях к результатам освоения рабочей программы описываются требования к умениям, приобретаемым в ходе освоения Рабочей программы, указываются  знания, на базе которых формируются умения и приобретается практический опыт управления транспортным средством.</w:t>
      </w:r>
    </w:p>
    <w:p>
      <w:pPr>
        <w:pStyle w:val="Normal"/>
        <w:ind w:firstLine="360"/>
        <w:jc w:val="both"/>
        <w:rPr/>
      </w:pPr>
      <w:r>
        <w:rPr>
          <w:b/>
        </w:rPr>
        <w:t>Структура и содержание Рабочей программы</w:t>
      </w:r>
      <w:r>
        <w:rPr/>
        <w:t xml:space="preserve"> представлены пояснительной запиской, тематическим планом по учебному предмету, содержанием программного материала, методическим обеспечением.</w:t>
      </w:r>
    </w:p>
    <w:p>
      <w:pPr>
        <w:pStyle w:val="Normal"/>
        <w:ind w:firstLine="360"/>
        <w:jc w:val="both"/>
        <w:rPr/>
      </w:pPr>
      <w:r>
        <w:rPr/>
        <w:t>В тематическом плане по учебному предмету раскрывается последовательность изучения разделов и тем, указывается распределение учебных часов по разделам и темам.</w:t>
      </w:r>
    </w:p>
    <w:p>
      <w:pPr>
        <w:pStyle w:val="Normal"/>
        <w:ind w:firstLine="360"/>
        <w:jc w:val="both"/>
        <w:rPr/>
      </w:pPr>
      <w:r>
        <w:rPr/>
        <w:t>В  Рабочей программе учебного предмета приводится содержание предмета с учетом требований к результатам освоения в целом программы подготовки водителей транспортных средств категории «С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Требования к условиям реализации Рабочей программы</w:t>
      </w:r>
      <w:r>
        <w:rPr/>
        <w:t xml:space="preserve"> представлены требованиями к организации учебного процесса, учебно-методическому и кадровому обеспечению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ребования к организации учебного процесса:</w:t>
      </w:r>
    </w:p>
    <w:p>
      <w:pPr>
        <w:pStyle w:val="Normal"/>
        <w:ind w:firstLine="360"/>
        <w:jc w:val="both"/>
        <w:rPr/>
      </w:pPr>
      <w:r>
        <w:rPr/>
        <w:t>На изучения предмета отводится 60 часов, теоретические занятия – 52 часа, практические занятия  – 8 часов.</w:t>
      </w:r>
    </w:p>
    <w:p>
      <w:pPr>
        <w:pStyle w:val="Normal"/>
        <w:ind w:firstLine="360"/>
        <w:jc w:val="both"/>
        <w:rPr/>
      </w:pPr>
      <w:r>
        <w:rPr/>
        <w:t>Продолжительность учебного часа теоретических и практических занятий – 1 академический час.</w:t>
      </w:r>
    </w:p>
    <w:p>
      <w:pPr>
        <w:pStyle w:val="Normal"/>
        <w:ind w:firstLine="360"/>
        <w:jc w:val="both"/>
        <w:rPr/>
      </w:pPr>
      <w:r>
        <w:rPr/>
        <w:t xml:space="preserve">Теоретическое и практическое обучение проводится в оборудованном кабинете с использованием учебно-методических и учебно-наглядных пособий в соответствии с Перечнем учебных материалов для подготовки водителей. </w:t>
      </w:r>
    </w:p>
    <w:p>
      <w:pPr>
        <w:pStyle w:val="Normal"/>
        <w:ind w:firstLine="360"/>
        <w:jc w:val="both"/>
        <w:rPr/>
      </w:pPr>
      <w:r>
        <w:rPr/>
        <w:t xml:space="preserve">Промежуточная аттестация проводится посредством тестового контроля по содержанию программного материала. </w:t>
      </w:r>
    </w:p>
    <w:p>
      <w:pPr>
        <w:pStyle w:val="Normal"/>
        <w:ind w:firstLine="360"/>
        <w:jc w:val="both"/>
        <w:rPr/>
      </w:pPr>
      <w:r>
        <w:rPr/>
        <w:t>Учет посещаемости занятий, успеваемости и прохождения программного материала ведется преподавателем в журнале теоретического обучени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ребования к учебно-методическ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>Преподаватель осуществляет обучение учебному предмету в соответствии с Рабочей программой предмета, материалов для проведения промежуточной и итоговой аттестации обучающихся, учебно-наглядных пособий  в соответствии с Перечнем.</w:t>
      </w:r>
    </w:p>
    <w:p>
      <w:pPr>
        <w:pStyle w:val="Normal"/>
        <w:ind w:firstLine="360"/>
        <w:jc w:val="both"/>
        <w:rPr/>
      </w:pPr>
      <w:r>
        <w:rPr/>
        <w:t>Использует технические средства обучения: компьютер, проектор с экраном для применения обучающих материалов, электронные средства обучени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ребования к кадров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 xml:space="preserve">Преподаватель учебного предмета «Устройство и техническое обслуживание транспортных средств категории «С» как объектов управления» должен иметь высшее или среднее профессиональное образование технического профи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ТРЕБОВАНИЯ К РЕЗУЛЬТАТАМ ОСВОЕНИЯ РАБОЧЕЙ ПРОГРАММЫ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учающийся должен зн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устройство, назначение, расположение, принцип действия основных механизмов и приборов транспортных средств категории «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нные системы помощи водите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устройство прицеп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у технического обслу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ы безопасности и защиты окружающей природной среды при эксплуатации транспортного сред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неисправностей и условий, при которых  запрещается эксплуатация транспортного средства и его дальнейшее движение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учающийся должен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анять возникшие во время эксплуатации транспортного средства мелкие  неисправности, не требующие разборки узлов и агрегатов, с соблюдения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Рабочей программы учебного предмета специального цикл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Основы  управления транспортными средствами категории «С»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Рабочая программа учебного предмета «Основы  управления транспортными средствами категории «С» разработана в соответствии с требованиями Федерального закона от 10 декабря 1995 г. N 196-ФЗ «О безопасности дорожного движения», Федерального закона от 29 декабря 2012 г. N 273-ФЗ «Об образовании в Российской Федерации» и на основе Примерной  программы профессиональной подготовки водителей транспортных средств категории «С»,  утвержденной приказом Министерством образования и науки Российской Федерации от 26 декабря 2013 года № 1408.</w:t>
      </w:r>
    </w:p>
    <w:p>
      <w:pPr>
        <w:pStyle w:val="Normal"/>
        <w:ind w:firstLine="360"/>
        <w:jc w:val="both"/>
        <w:rPr/>
      </w:pPr>
      <w:r>
        <w:rPr/>
        <w:t>Рабочая программа предмета «Основы управления транспортными средствами категории «С»  включает требования к результатам ее освоения, структуре и содержанию подготовки, а также условиям ее реализации.</w:t>
      </w:r>
    </w:p>
    <w:p>
      <w:pPr>
        <w:pStyle w:val="Normal"/>
        <w:ind w:firstLine="360"/>
        <w:jc w:val="both"/>
        <w:rPr/>
      </w:pPr>
      <w:r>
        <w:rPr>
          <w:b/>
        </w:rPr>
        <w:t>Требования к результатам освоения Рабочей программы</w:t>
      </w:r>
      <w:r>
        <w:rPr/>
        <w:t xml:space="preserve"> сформулированы на основе квалификационных требований, предъявляемых к водителю транспортных средств категории «С». В требованиях к результатам освоения рабочей программы определены требования к умениям, приобретаемым в ходе освоения Рабочей программы;  знания, на базе которых формируются умения и приобретается практический опыт управления транспортным средством.</w:t>
      </w:r>
    </w:p>
    <w:p>
      <w:pPr>
        <w:pStyle w:val="Normal"/>
        <w:ind w:firstLine="360"/>
        <w:jc w:val="both"/>
        <w:rPr/>
      </w:pPr>
      <w:r>
        <w:rPr>
          <w:b/>
        </w:rPr>
        <w:t>Структура и содержание Рабочей программы</w:t>
      </w:r>
      <w:r>
        <w:rPr/>
        <w:t xml:space="preserve"> представлены пояснительной запиской, тематическим планом по учебному предмету, содержанием программного материала, методическим обеспечением.</w:t>
      </w:r>
    </w:p>
    <w:p>
      <w:pPr>
        <w:pStyle w:val="Normal"/>
        <w:ind w:firstLine="360"/>
        <w:jc w:val="both"/>
        <w:rPr/>
      </w:pPr>
      <w:r>
        <w:rPr/>
        <w:t>В тематическом плане по учебному предмету раскрывается последовательность изучения разделов и тем, указывается распределение учебных часов по разделам и темам.</w:t>
      </w:r>
    </w:p>
    <w:p>
      <w:pPr>
        <w:pStyle w:val="Normal"/>
        <w:ind w:firstLine="360"/>
        <w:jc w:val="both"/>
        <w:rPr/>
      </w:pPr>
      <w:r>
        <w:rPr/>
        <w:t>В  Рабочей программе учебного предмета приводится содержание предмета с учетом требований к результатам освоения в целом программы подготовки водителей транспортных средств категории «С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Требования к условиям реализации Рабочей программы</w:t>
      </w:r>
      <w:r>
        <w:rPr/>
        <w:t xml:space="preserve"> представлены требованиями к организации учебного процесса, учебно-методическому и кадровому обеспечению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ребования к организации учебного процесса:</w:t>
      </w:r>
    </w:p>
    <w:p>
      <w:pPr>
        <w:pStyle w:val="Normal"/>
        <w:ind w:firstLine="360"/>
        <w:jc w:val="both"/>
        <w:rPr/>
      </w:pPr>
      <w:r>
        <w:rPr/>
        <w:t>На изучения предмета отводится 12 часов, теоретических занятия – 8 часов, практические занятия  – 4 часа.</w:t>
      </w:r>
    </w:p>
    <w:p>
      <w:pPr>
        <w:pStyle w:val="Normal"/>
        <w:ind w:firstLine="360"/>
        <w:jc w:val="both"/>
        <w:rPr/>
      </w:pPr>
      <w:r>
        <w:rPr/>
        <w:t>Продолжительность учебного часа теоретических и практических занятий – 1 академический час.</w:t>
      </w:r>
    </w:p>
    <w:p>
      <w:pPr>
        <w:pStyle w:val="Normal"/>
        <w:ind w:firstLine="360"/>
        <w:jc w:val="both"/>
        <w:rPr/>
      </w:pPr>
      <w:r>
        <w:rPr/>
        <w:t xml:space="preserve">Теоретическое и практическое обучение проводится в оборудованном кабинете с использованием учебно-методических и учебно-наглядных пособий в соответствии с Перечнем учебного оборудования  для подготовки водителей. </w:t>
      </w:r>
    </w:p>
    <w:p>
      <w:pPr>
        <w:pStyle w:val="Normal"/>
        <w:ind w:firstLine="360"/>
        <w:jc w:val="both"/>
        <w:rPr/>
      </w:pPr>
      <w:r>
        <w:rPr/>
        <w:t>Промежуточная аттестация проводится посредством тестового контроля по содержанию программного материала.</w:t>
      </w:r>
    </w:p>
    <w:p>
      <w:pPr>
        <w:pStyle w:val="Normal"/>
        <w:ind w:firstLine="360"/>
        <w:jc w:val="both"/>
        <w:rPr/>
      </w:pPr>
      <w:r>
        <w:rPr/>
        <w:t>Учет посещаемости занятий, успеваемости и прохождения программного материала ведется преподавателем в журнале теоретического обучени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ребования к учебно-методическ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>Преподаватель осуществляет обучение учебному предмету в соответствии с Рабочей программой предмета, материалов для проведения промежуточной и итоговой аттестации обучающихся, учебно-наглядных пособий в соответствии с Перечнем оборудования.       Использует технические средства обучения: компьютер, проектор с экраном для применения обучающих материалов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ребования к кадров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>Преподаватель учебного предмета «Основы  управления транспортными средствами категории «С» должен иметь высшее или среднее профессиональное образование, а также водительское удостоверение на право управление транспортным средством соответствующей категор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РЕЗУЛЬТАТАМ ОСВОЕНИЯ РАБОЧЕЙ ПРОГРАММЫ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учающийся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ы управления транспортным сред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ы управления транспортным средством в штат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ы управления транспортным средством в нештатных ситуациях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учающийся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 управлять транспортным средством в различных дорожных и метеорологических условиях, соблюдать Правила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Рабочей программы учебного предмета специального цик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«Вождение транспортных  средств категории «С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(для транспортных средств с механической трансмисси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</w:t>
      </w:r>
      <w:r>
        <w:rPr/>
        <w:t>Рабочая программа учебного предмета «Вождение транспортных  средств категории «С»</w:t>
      </w:r>
      <w:r>
        <w:rPr>
          <w:sz w:val="28"/>
          <w:szCs w:val="28"/>
        </w:rPr>
        <w:t xml:space="preserve"> </w:t>
      </w:r>
      <w:r>
        <w:rPr/>
        <w:t>(для транспортных средств с механической трансмиссией) разработана в соответствии с требованиями Федерального закона от 10 декабря 1995 г. № 196-ФЗ «О безопасности дорожного движения», Федерального закона от 29 декабря 2012 г. № 273-ФЗ «Об образовании в Российской Федерации» и на основе Примерной  программы профессиональной подготовки водителей транспортных средств категории «С», утвержденной приказом Министерства образования и науки Российской Федерации от 26 декабря 2013 г. № 1408.</w:t>
      </w:r>
    </w:p>
    <w:p>
      <w:pPr>
        <w:pStyle w:val="Normal"/>
        <w:ind w:firstLine="360"/>
        <w:jc w:val="both"/>
        <w:rPr/>
      </w:pPr>
      <w:r>
        <w:rPr/>
        <w:t>Рабочая программа обучения вождению включает требования к результатам ее освоения, структуре и содержанию подготовки, а также условиям ее реализации.</w:t>
      </w:r>
    </w:p>
    <w:p>
      <w:pPr>
        <w:pStyle w:val="Normal"/>
        <w:ind w:firstLine="360"/>
        <w:jc w:val="both"/>
        <w:rPr/>
      </w:pPr>
      <w:r>
        <w:rPr>
          <w:b/>
        </w:rPr>
        <w:t>Требования к результатам освоения Рабочей программы</w:t>
      </w:r>
      <w:r>
        <w:rPr/>
        <w:t xml:space="preserve"> сформулированы на основе квалификационных требований, предъявляемых к водителю транспортных средств категории «С», в соответствии с  планируемыми  результатами освоения Примерной программы. </w:t>
      </w:r>
    </w:p>
    <w:p>
      <w:pPr>
        <w:pStyle w:val="Normal"/>
        <w:ind w:firstLine="360"/>
        <w:jc w:val="both"/>
        <w:rPr/>
      </w:pPr>
      <w:r>
        <w:rPr>
          <w:b/>
        </w:rPr>
        <w:t>Структура Рабочей программы</w:t>
      </w:r>
      <w:r>
        <w:rPr/>
        <w:t xml:space="preserve"> представлена пояснительной запиской, тематическим планом обучения вождению транспортного средства, содержанием программного материала и методическим обеспечением.</w:t>
      </w:r>
    </w:p>
    <w:p>
      <w:pPr>
        <w:pStyle w:val="Normal"/>
        <w:ind w:firstLine="360"/>
        <w:jc w:val="both"/>
        <w:rPr/>
      </w:pPr>
      <w:r>
        <w:rPr/>
        <w:t>В тематическом плане  раскрывается последовательность занятий и указывается распределение учебных часов по занятиям.</w:t>
      </w:r>
    </w:p>
    <w:p>
      <w:pPr>
        <w:pStyle w:val="Normal"/>
        <w:ind w:firstLine="360"/>
        <w:jc w:val="both"/>
        <w:rPr/>
      </w:pPr>
      <w:r>
        <w:rPr>
          <w:b/>
        </w:rPr>
        <w:t>Требования к условиям реализации Рабочей программы</w:t>
      </w:r>
      <w:r>
        <w:rPr/>
        <w:t xml:space="preserve"> представлены требованиями к организации учебного процесса и учебно-методическому обеспечению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ребования к организации учебного процесса:</w:t>
      </w:r>
    </w:p>
    <w:p>
      <w:pPr>
        <w:pStyle w:val="Normal"/>
        <w:ind w:firstLine="360"/>
        <w:jc w:val="both"/>
        <w:rPr/>
      </w:pPr>
      <w:r>
        <w:rPr/>
        <w:t>Учебные группы по подготовке водителей создаются численностью до 30 человек;</w:t>
      </w:r>
    </w:p>
    <w:p>
      <w:pPr>
        <w:pStyle w:val="Normal"/>
        <w:ind w:firstLine="360"/>
        <w:jc w:val="both"/>
        <w:rPr/>
      </w:pPr>
      <w:r>
        <w:rPr/>
        <w:t>Учет посещаемости занятий, успеваемости и выполнения программы ведется мастером производственного обучения в соответствующей учетной документац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графика вождения;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рточки учета обучения вождению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индивидуальной книжки прохождения программного материала.</w:t>
      </w:r>
    </w:p>
    <w:p>
      <w:pPr>
        <w:pStyle w:val="Normal"/>
        <w:ind w:firstLine="360"/>
        <w:jc w:val="both"/>
        <w:rPr/>
      </w:pPr>
      <w:r>
        <w:rPr/>
        <w:t xml:space="preserve">Продолжительность учебного часа при обучении вождению – </w:t>
      </w:r>
      <w:r>
        <w:rPr>
          <w:i/>
        </w:rPr>
        <w:t>1 астрономический час (60 минут)</w:t>
      </w:r>
      <w:r>
        <w:rPr/>
        <w:t>, включая время на подведение итогов, оформлении документации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На обучение вождению отводится </w:t>
      </w:r>
      <w:r>
        <w:rPr>
          <w:i/>
        </w:rPr>
        <w:t>72  астрономических часа  на каждого обучаемого.</w:t>
      </w:r>
    </w:p>
    <w:p>
      <w:pPr>
        <w:pStyle w:val="Normal"/>
        <w:ind w:firstLine="360"/>
        <w:jc w:val="both"/>
        <w:rPr/>
      </w:pPr>
      <w:r>
        <w:rPr/>
        <w:t xml:space="preserve">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. </w:t>
      </w:r>
    </w:p>
    <w:p>
      <w:pPr>
        <w:pStyle w:val="Normal"/>
        <w:ind w:firstLine="360"/>
        <w:jc w:val="both"/>
        <w:rPr/>
      </w:pPr>
      <w:r>
        <w:rPr/>
        <w:t>Обучение вождению состоит из первоначального обучения вождению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ind w:firstLine="360"/>
        <w:jc w:val="both"/>
        <w:rPr/>
      </w:pPr>
      <w:r>
        <w:rPr/>
        <w:t>Первоначальное обучение вождению проводится на  закрытой площадке.</w:t>
      </w:r>
    </w:p>
    <w:p>
      <w:pPr>
        <w:pStyle w:val="Normal"/>
        <w:ind w:firstLine="360"/>
        <w:jc w:val="both"/>
        <w:rPr/>
      </w:pPr>
      <w:r>
        <w:rPr/>
        <w:t>К обучению практическому вождению в условиях реального дорожного движения допускаются обучающиеся, имеющие первоначальные навыки управления транспортным средством, представившие медицинскую справку установленного образца и знающие требования Правил дорожного движения.</w:t>
      </w:r>
    </w:p>
    <w:p>
      <w:pPr>
        <w:pStyle w:val="Normal"/>
        <w:ind w:firstLine="360"/>
        <w:jc w:val="both"/>
        <w:rPr/>
      </w:pPr>
      <w:r>
        <w:rPr/>
        <w:t>Обучение практическому вождению проводится на учебных транспортных средствах, оборудованных в установленном порядке и имеющих опознавательные знаки «Учебное транспортное средство» на 9 учебных маршрутах.</w:t>
      </w:r>
    </w:p>
    <w:p>
      <w:pPr>
        <w:pStyle w:val="Normal"/>
        <w:ind w:firstLine="360"/>
        <w:jc w:val="both"/>
        <w:rPr/>
      </w:pPr>
      <w:r>
        <w:rPr/>
        <w:t>При отработке упражнений по вождению предусматривается выполнение работ по контрольному осмотру учебного транспортного средства.</w:t>
      </w:r>
    </w:p>
    <w:p>
      <w:pPr>
        <w:pStyle w:val="Normal"/>
        <w:ind w:firstLine="360"/>
        <w:jc w:val="both"/>
        <w:rPr/>
      </w:pPr>
      <w:r>
        <w:rPr/>
        <w:t>Для проверки навыков управления транспортными средствами предусматривается  проведение контрольных занятий.</w:t>
      </w:r>
    </w:p>
    <w:p>
      <w:pPr>
        <w:pStyle w:val="Normal"/>
        <w:ind w:firstLine="360"/>
        <w:jc w:val="both"/>
        <w:rPr/>
      </w:pPr>
      <w:r>
        <w:rPr/>
        <w:t>В ходе занятий проверяется качество приобретенных навыков управления транспортными средствами путем выполнения соответствующих упражн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завершению обучения проводится квалификационный экзамен по управлению транспортным средством.</w:t>
      </w:r>
    </w:p>
    <w:p>
      <w:pPr>
        <w:pStyle w:val="Normal"/>
        <w:ind w:firstLine="360"/>
        <w:jc w:val="both"/>
        <w:rPr/>
      </w:pPr>
      <w:r>
        <w:rPr>
          <w:i/>
        </w:rPr>
        <w:t>Квалификационный экзамен</w:t>
      </w:r>
      <w:r>
        <w:rPr/>
        <w:t xml:space="preserve"> по управлению транспортными средствами проводится в два этапа. Первый этап проводится на закрытой площадке, второй этап – на контрольном маршруте в условиях реального дорожного движения.</w:t>
      </w:r>
    </w:p>
    <w:p>
      <w:pPr>
        <w:pStyle w:val="Normal"/>
        <w:ind w:firstLine="360"/>
        <w:jc w:val="both"/>
        <w:rPr/>
      </w:pPr>
      <w:r>
        <w:rPr/>
        <w:t>Результаты квалификационного экзамена по управлению транспортным средством оформляются протоколом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ребования к учебно-методическ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>Мастер производственного обучения должен иметь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схемы учебных маршрутов, согласованные с  ГИБДД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медицинскую аптечку водител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равила дорожного движения Российской Федерации;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ребования к кадров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>Мастер производственного обучения должен иметь образование не ниже среднего  общего, непрерывный стаж управления транспортным средством соответствующей категории не менее трех лет, документ на право обучения вождению транспортным средством соответствующей категории и проходить повышение квалификации один раз в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РЕЗУЛЬТАТАМ ОСВОЕНИЯ РАБОЧЕЙ ПРОГРАММЫ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</w:rPr>
        <w:t>Водитель транспортного средства категории «С» должен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о управлять транспортным средством в различных дорожных метеорологических условиях, соблюдать Правила дорожного дв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контрольный осмотр транспортного средства перед выездом и при выполнении поезд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равлять транспортное средство горюче-смазочными материалами и специальными жидкостями с соблюдением современных экологических треб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безопасную посадку и высадку пассажиров, их перевозку, размещение и перевозку груз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ренно действовать в нештат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имать возможные меры для оказания доврачебной медицинской помощи пострадавшим при дорожно-транспортных происшествиях,  соблюдать требование по их транспортировк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обращаться к специалистам за устранением выявленных технических неисправ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свои навыки управления транспортным сред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дитель транспортного средства категории «С» должен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ение, расположение, принцип действия основных механизмов и приборов транспортного сред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дорожного движения, основы законодательства в сфере дорожного дв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ы безопасности управления транспортными средст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влиянии алкоголя, медикаментов и наркотических веществ, а также состояние здоровья и усталости, на безопасное управление транспортным сред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емы и последовательность действий при оказании доврачебной медицинской помощи при дорожно-транспортных происшеств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выполнения контрольного осмотра транспортного средства перед поездкой и работ по его  техническому обслужи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техники безопасности при проверке технического состояния транспортного средства, приемы устранения неисправностей и выполнения работ по техническому обслуживанию, правила обращения с эксплуатационны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Рабочей программы учебного предмета профессиональн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выполнение грузовых перевозок автомобильным транспортом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фессия: </w:t>
      </w:r>
      <w:r>
        <w:rPr/>
        <w:t>Водитель автомобиля категории «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бочая программа учебного предмета «Организация и выполнение грузовых перевозок автомобильным транспортом» разработана в соответствии с требованиями Федерального закона от 10 декабря 1995 г. № 196-ФЗ «О безопасности дорожного движения», Федерального закона от 29 декабря 2012 г. № 273-ФЗ «Об образовании в Российской Федерации» и на основе Примерной  программы профессиональной подготовки водителей транспортных средств категории «С»,  утвержденной приказом Министерством образования и науки Российской Федерации от 26 декабря 2013 года № 1408.</w:t>
      </w:r>
    </w:p>
    <w:p>
      <w:pPr>
        <w:pStyle w:val="Normal"/>
        <w:ind w:firstLine="360"/>
        <w:jc w:val="both"/>
        <w:rPr/>
      </w:pPr>
      <w:r>
        <w:rPr/>
        <w:t>Рабочая программа предмета «Организация и выполнение грузовых перевозок автомобильным транспортом» включает требования к результатам ее освоения, структуре и содержанию подготовки, а также условиям ее реализации.</w:t>
      </w:r>
    </w:p>
    <w:p>
      <w:pPr>
        <w:pStyle w:val="Normal"/>
        <w:ind w:firstLine="360"/>
        <w:jc w:val="both"/>
        <w:rPr/>
      </w:pPr>
      <w:r>
        <w:rPr>
          <w:b/>
        </w:rPr>
        <w:t>Требования к результатам освоения Рабочей программы</w:t>
      </w:r>
      <w:r>
        <w:rPr/>
        <w:t xml:space="preserve"> сформированы на основе квалификационных требований, предъявляемых к водителю транспортных средств категории «С». В требованиях к результатам освоения Рабочей программы сформулированы требования к умениям, приобретаемым в ходе освоения Рабочей программы; определены знания, на базе которых формируются умения и приобретается практический опыт управления транспортным средством.</w:t>
      </w:r>
    </w:p>
    <w:p>
      <w:pPr>
        <w:pStyle w:val="Normal"/>
        <w:ind w:firstLine="360"/>
        <w:jc w:val="both"/>
        <w:rPr/>
      </w:pPr>
      <w:r>
        <w:rPr>
          <w:b/>
        </w:rPr>
        <w:t>Структура и содержание Рабочей программы</w:t>
      </w:r>
      <w:r>
        <w:rPr/>
        <w:t xml:space="preserve"> представлены пояснительной запиской, тематическим планом по учебному предмету, содержанием программного материала, методическим обеспечением.</w:t>
      </w:r>
    </w:p>
    <w:p>
      <w:pPr>
        <w:pStyle w:val="Normal"/>
        <w:ind w:firstLine="360"/>
        <w:jc w:val="both"/>
        <w:rPr/>
      </w:pPr>
      <w:r>
        <w:rPr/>
        <w:t>В тематическом плане по учебному предмету раскрывается последовательность изучения разделов и тем, указывается распределение учебных часов по разделам и темам.</w:t>
      </w:r>
    </w:p>
    <w:p>
      <w:pPr>
        <w:pStyle w:val="Normal"/>
        <w:ind w:firstLine="360"/>
        <w:jc w:val="both"/>
        <w:rPr/>
      </w:pPr>
      <w:r>
        <w:rPr/>
        <w:t>В  Рабочей программе учебного предмета приводится содержание предмета с учетом требований к результатам освоения в целом программы подготовки водителей транспортных средств категории «С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Требования к условиям реализации Рабочей программы</w:t>
      </w:r>
      <w:r>
        <w:rPr/>
        <w:t xml:space="preserve"> представлены требованиями к организации учебного процесса, учебно-методическому и кадровому обеспечению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ребования к организации учебного процесса:</w:t>
      </w:r>
    </w:p>
    <w:p>
      <w:pPr>
        <w:pStyle w:val="Normal"/>
        <w:ind w:firstLine="360"/>
        <w:jc w:val="both"/>
        <w:rPr/>
      </w:pPr>
      <w:r>
        <w:rPr/>
        <w:t>На изучения предмета отводится 12 часов, теоретических занятий – 10 часов, практических занятий 2 час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одолжительность учебного часа теоретических и практических занятий – 1 академический час.</w:t>
      </w:r>
    </w:p>
    <w:p>
      <w:pPr>
        <w:pStyle w:val="Normal"/>
        <w:ind w:firstLine="360"/>
        <w:jc w:val="both"/>
        <w:rPr/>
      </w:pPr>
      <w:r>
        <w:rPr/>
        <w:t xml:space="preserve">Теоретическое и практическое обучение проводится в оборудованном кабинете с использованием учебно-методических и учебно-наглядных пособий в соответствии с Перечнем учебного оборудования для подготовки водителей. </w:t>
      </w:r>
    </w:p>
    <w:p>
      <w:pPr>
        <w:pStyle w:val="Normal"/>
        <w:ind w:firstLine="360"/>
        <w:jc w:val="both"/>
        <w:rPr/>
      </w:pPr>
      <w:r>
        <w:rPr/>
        <w:t>Промежуточная аттестация проводится посредством тестового контроля по  содержания программного материала.</w:t>
      </w:r>
    </w:p>
    <w:p>
      <w:pPr>
        <w:pStyle w:val="Normal"/>
        <w:ind w:firstLine="360"/>
        <w:jc w:val="both"/>
        <w:rPr/>
      </w:pPr>
      <w:r>
        <w:rPr/>
        <w:t>Учет посещаемости занятий, успеваемости и прохождения программного материала ведется преподавателем в журнале теоретического и практического обучени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ребования к учебно-методическ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>Преподаватель осуществляет обучение учебному предмету в соответствии с Рабочей программой предмета, материалов для проведения промежуточной и итоговой аттестации обучающихся, учебно-наглядных пособий в соответствии с Перечнем оборудования.    Использует технические средства обучения: компьютер, проектор с экраном для применения обучающих материалов; электронные средства обучени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ребования к кадров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>Преподаватель учебного предмета «Организация и выполнение грузовых перевозок автомобильным транспортом» должен иметь высшее или среднее профессиональное образование, а также водительское удостоверение на право управление транспортным средством соответствующей категор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ТРЕБОВАНИЯ  К  РЕЗУЛЬТАТАМ  ОСВОЕНИЯ  РАБОЧЕЙ ПРОГРАММЫ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учающийся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о правовые акты, определяющие порядок перевозки грузов автомобильным тран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казатели работы грузовых автомоби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грузовых перевоз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диспетчерского руководства работой подвижного со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и правила использования контрольных устр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учающийся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 управлять транспортным средством в различных дорожных и метеорологических условиях, соблюдать Правила дорожного 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контрольные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1020"/>
        </w:tabs>
        <w:ind w:left="1020" w:hanging="6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140"/>
        </w:tabs>
        <w:ind w:left="1140" w:hanging="78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2:00Z</dcterms:created>
  <dc:creator>User</dc:creator>
  <dc:description/>
  <cp:keywords/>
  <dc:language>en-US</dc:language>
  <cp:lastModifiedBy>User</cp:lastModifiedBy>
  <dcterms:modified xsi:type="dcterms:W3CDTF">2016-04-08T04:12:00Z</dcterms:modified>
  <cp:revision>6</cp:revision>
  <dc:subject/>
  <dc:title/>
</cp:coreProperties>
</file>